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GULAMIN PLEBISCYTU NA PRACOWNIKA SOCJALNEGO ROKU 2009</w:t>
      </w:r>
    </w:p>
    <w:p>
      <w:pPr>
        <w:pStyle w:val="Normal"/>
        <w:spacing w:lineRule="auto" w:line="31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l plebiscytu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elem plebiscytu jest wzmocnienie pracy socjalnej w środowisku i roli pracownika socjalnego oraz podniesienie statusu społecznego tego zawodu. 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ganizator plebiscytu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Organizatorem konkursu jest Wojewoda świętokrzyski Bożentyna Pałka – Koruba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sady plebiscytu</w:t>
      </w:r>
    </w:p>
    <w:p>
      <w:pPr>
        <w:pStyle w:val="Akapitzlist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rFonts w:cs="Arial" w:ascii="Garamond" w:hAnsi="Garamond"/>
        </w:rPr>
        <w:t>W konkursie wyłoniony zostanie laureat, który: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ieszy się zaufaniem osób, korzystających  z pomocy społecznej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kutecznie pomaga wybrnąć  z problemów swoim podopiecznym, 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ktywizuje i pomaga im wyjść z systemu pomocy społecznej. 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Garamond" w:hAnsi="Garamond"/>
        </w:rPr>
        <w:t xml:space="preserve">jest kreatywny, działa z inicjatywą, podejmuje nowatorskie rozwiązania </w:t>
      </w:r>
    </w:p>
    <w:p>
      <w:pPr>
        <w:pStyle w:val="Akapitzlist"/>
        <w:numPr>
          <w:ilvl w:val="0"/>
          <w:numId w:val="2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wycięzca zostanie wyłoniony na podstawie:</w:t>
      </w:r>
    </w:p>
    <w:p>
      <w:pPr>
        <w:pStyle w:val="Akapitzlist"/>
        <w:numPr>
          <w:ilvl w:val="0"/>
          <w:numId w:val="5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ości oddanych głosów za pomocą kuponów </w:t>
      </w:r>
    </w:p>
    <w:p>
      <w:pPr>
        <w:pStyle w:val="Akapitzlist"/>
        <w:numPr>
          <w:ilvl w:val="0"/>
          <w:numId w:val="5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ytywnej opinii Komisji, złożonej z przedstawicieli Wydziału Polityki Społecznej ŚUW oraz członków Wojewódzkiego Zespołu Interdyscyplinarnego działającego przy Wojewodzie Świętokrzyskim</w:t>
      </w:r>
    </w:p>
    <w:p>
      <w:pPr>
        <w:pStyle w:val="Akapitzlist"/>
        <w:spacing w:lineRule="auto" w:line="312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0"/>
        </w:numPr>
        <w:spacing w:lineRule="auto" w:line="312"/>
        <w:ind w:left="72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ebieg i rozstrzygnięcie plebiscytu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łosowanie odbywać się będzie za pomocą kuponów dostępnych w: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/>
      </w:pPr>
      <w:r>
        <w:rPr>
          <w:rFonts w:cs="Arial" w:ascii="Garamond" w:hAnsi="Garamond"/>
        </w:rPr>
        <w:t>regionalnych i lokalnych mediach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miesięczniku „Wędrowiec Świętokrzyski” – w wydaniu w miesiącu marcu i czerwcu 2009r.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wiatowych Centrach Pomocy Rodzinie, ośrodkach pomocy społecznej na terenie województwa świętokrzyskiego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iurze Obsługi Klienta ŚUW oraz Wydziale Polityki Społecznej ŚUW</w:t>
      </w:r>
    </w:p>
    <w:p>
      <w:pPr>
        <w:pStyle w:val="Akapitzlist"/>
        <w:numPr>
          <w:ilvl w:val="0"/>
          <w:numId w:val="3"/>
        </w:numPr>
        <w:spacing w:lineRule="auto" w:line="312"/>
        <w:ind w:left="709" w:hanging="360"/>
        <w:jc w:val="both"/>
        <w:rPr/>
      </w:pPr>
      <w:r>
        <w:rPr>
          <w:rFonts w:cs="Arial" w:ascii="Garamond" w:hAnsi="Garamond"/>
        </w:rPr>
        <w:t xml:space="preserve">Wypełnione kupony należy dostarczać do Powiatowych Centrów Pomocy Społecznej, ośrodków pomocy społecznej na terenie województwa świętokrzyskiego oraz Biura Obsługi Klienta ŚUW do dnia 30.09.2009 roku.  Ostateczny termin trwania plebiscytu: 30. 09. 2009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misja dokona przeliczenia głosów, przeprowadzi weryfikację i dokona wyboru laureata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Uroczyste ogłoszenie wyników Plebiscytu odbędzie się 21 listopada, </w:t>
        <w:br/>
        <w:t xml:space="preserve">w Dniu Pracownika Socjalnego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/>
      </w:pPr>
      <w:r>
        <w:rPr>
          <w:rFonts w:cs="Arial" w:ascii="Garamond" w:hAnsi="Garamond"/>
        </w:rPr>
        <w:t>Nagrodą w Plebiscycie będzie laptop i statuetka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8:00Z</dcterms:created>
  <dc:creator>prasa02</dc:creator>
  <dc:description/>
  <cp:keywords/>
  <dc:language>en-US</dc:language>
  <cp:lastModifiedBy>prasa02</cp:lastModifiedBy>
  <cp:lastPrinted>2009-03-13T07:11:00Z</cp:lastPrinted>
  <dcterms:modified xsi:type="dcterms:W3CDTF">2009-03-13T06:11:00Z</dcterms:modified>
  <cp:revision>5</cp:revision>
  <dc:subject/>
  <dc:title>REGULAMIN PLEBISCYTU NA PRACOWNIKA SOCJALNEGO ROKU 2009</dc:title>
</cp:coreProperties>
</file>