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 E G U L A M I 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KURSU GASTRONOMICZN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RESTAURATORÓW ZIEMI ŚWIĘTOKRZYSKIEJ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TYTUŁ „RESTAURACJA Z KUCHNIĄ REGIONALNĄ”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ólne sprawy organizacyj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Organizatorem konkursu gastronomicznego o tytuł „Restauracja z kuchnią regionalną” jest Wojewoda Świętokrzysk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Konkurs skierowany jest do restauracji regionu świętokrzy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cs="Tahoma" w:ascii="Tahoma" w:hAnsi="Tahoma"/>
          <w:b/>
          <w:sz w:val="20"/>
          <w:szCs w:val="20"/>
        </w:rPr>
        <w:t xml:space="preserve">Konkurs odbędzie się podczas III Targów Wyposażenia dla Piekarstwa, Gastronomii i Przemysłu Przetwórczego GASTRO-TECH w dniu 15 października 2009 roku na terenie Targów Kielce, przy ul. Zakładowej 1 (pawilon C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Celem konkursu jest promowanie potraw regionalnych wśród restauratorów Ziemi Świętokrzyskiej poprzez prezentacje kulinarne z wyraźnym zaznaczeniem charakteru regionalnego i tradycji kulinarnych naszego region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unki uczestnictw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W konkursie mogą brać udział kucharze zatrudnieni w restauracjach regionu świętokrzyski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ab/>
        <w:t xml:space="preserve">Uczestnicy muszą pracować zgodnie ze swoimi kwalifikacjami w zakładach gastronomicznych, które dokonały zgłoszenia, aż do momentu rozstrzygnięcia konkursu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W konkursie nie obowiązuje jakikolwiek limit wiekowy, jak również wszyscy uczestnicy biorący udział w konkursie mogą posiadać dowolny stopień w hierarchii zawod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</w:r>
      <w:r>
        <w:rPr>
          <w:rFonts w:cs="Tahoma" w:ascii="Tahoma" w:hAnsi="Tahoma"/>
          <w:b/>
          <w:sz w:val="20"/>
          <w:szCs w:val="20"/>
        </w:rPr>
        <w:t>W konkursie biorą udział ekipy 2 osob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5.</w:t>
        <w:tab/>
        <w:t xml:space="preserve">Warunkiem podstawowym jest dokonanie zgłoszenia na załączonym formularzu </w:t>
      </w:r>
      <w:r>
        <w:rPr>
          <w:rFonts w:cs="Tahoma" w:ascii="Tahoma" w:hAnsi="Tahoma"/>
          <w:b/>
          <w:sz w:val="20"/>
          <w:szCs w:val="20"/>
        </w:rPr>
        <w:t>(załącznik nr 1)</w:t>
      </w:r>
      <w:r>
        <w:rPr>
          <w:rFonts w:cs="Tahoma" w:ascii="Tahoma" w:hAnsi="Tahoma"/>
          <w:sz w:val="20"/>
          <w:szCs w:val="20"/>
        </w:rPr>
        <w:t xml:space="preserve"> wraz z opisem technologicznym oraz opisem związku potrawy z regionem oraz załączonymi zdjęciami wykonywanych potraw i przesłanie do dnia 15 września 2009r. na adres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90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nna Żmudzińska-Salwa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Świętokrzyski Urząd Wojewódzki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l. IX Wieków Kielc 3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25-516 Kielce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en-US"/>
          </w:rPr>
          <w:t>anna.zmudzinska-salwa@kielce.uw.gov.pl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902" w:hanging="0"/>
        <w:rPr/>
      </w:pPr>
      <w:r>
        <w:rPr>
          <w:rFonts w:cs="Tahoma" w:ascii="Tahoma" w:hAnsi="Tahoma"/>
          <w:i/>
          <w:sz w:val="20"/>
          <w:szCs w:val="20"/>
        </w:rPr>
        <w:t>tel. 041 342 12 4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>Formularz musi być wypełniony pismem drukowanym w celu poprawnego odczytania imienia i nazwiska uczestników każdej grupy wraz z kontaktowymi numerami telefonów i faksów oraz pełną nazwę restauracji delegującej na konkur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organizacyj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>Organizator zapewnia miejsce wystawowe na terenie Targów Kielce wraz z dostępem do wody i energi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cs="Tahoma" w:ascii="Tahoma" w:hAnsi="Tahoma"/>
          <w:b/>
          <w:sz w:val="20"/>
          <w:szCs w:val="20"/>
        </w:rPr>
        <w:t>Każda dwuosobowa grupa konkursowa lub ich zakład pokrywa koszty transportu oraz wszystkich produktów użytych do wykonania potraw konkursow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3.</w:t>
        <w:tab/>
        <w:t>Drobny sprzęt potrzebny do wykonania potraw konkursowych oraz zastawę niezbędną do podania i degustacji – każda ekipa przywozi ze sob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b/>
          <w:sz w:val="20"/>
          <w:szCs w:val="20"/>
        </w:rPr>
        <w:t>.</w:t>
        <w:tab/>
        <w:t>Odpowiedzi o odpuszczeniu do konkursu zostaną wysłane uczestnikom do dnia 1 października 2009r. wraz z dokładnym harmonogramem konkurs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>W przypadku zgłoszenia więcej niż 16 ekip Organizator zastrzega sobie prawo powołania jury selekcyjnego, które na podstawie nadesłanych zdjęć i przepisów  zadecyduje o dopuszczeniu do udziału w konkurs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uły przeprowadzenia konkursu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 xml:space="preserve">Każda ekipa konkursowa będzie miała do przygotowania 2 dania (danie główne + przystawka) na podstawie dostarczonych ogólnych przepisów z wyraźnym zaznaczeniem w daniu charakteru regionalnego przygotowywanej potraw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Czas przygotowania od momentu wejścia na pracy, do momentu ustawienia </w:t>
      </w:r>
      <w:r>
        <w:rPr>
          <w:rFonts w:cs="Tahoma" w:ascii="Tahoma" w:hAnsi="Tahoma"/>
          <w:b/>
          <w:sz w:val="20"/>
          <w:szCs w:val="20"/>
        </w:rPr>
        <w:t xml:space="preserve">dwóch </w:t>
      </w:r>
      <w:r>
        <w:rPr>
          <w:rFonts w:cs="Tahoma" w:ascii="Tahoma" w:hAnsi="Tahoma"/>
          <w:sz w:val="20"/>
          <w:szCs w:val="20"/>
        </w:rPr>
        <w:t xml:space="preserve">przygotowanych dań na ladzie ekspozycyjnej nie może przekroczyć </w:t>
      </w:r>
      <w:r>
        <w:rPr>
          <w:rFonts w:cs="Tahoma" w:ascii="Tahoma" w:hAnsi="Tahoma"/>
          <w:b/>
          <w:sz w:val="20"/>
          <w:szCs w:val="20"/>
        </w:rPr>
        <w:t>3 godzin</w:t>
      </w:r>
      <w:r>
        <w:rPr>
          <w:rFonts w:cs="Tahoma" w:ascii="Tahoma" w:hAnsi="Tahoma"/>
          <w:sz w:val="20"/>
          <w:szCs w:val="20"/>
        </w:rPr>
        <w:t xml:space="preserve">, a prezentacja odbędzie się </w:t>
      </w:r>
      <w:r>
        <w:rPr>
          <w:rFonts w:cs="Tahoma" w:ascii="Tahoma" w:hAnsi="Tahoma"/>
          <w:b/>
          <w:sz w:val="20"/>
          <w:szCs w:val="20"/>
        </w:rPr>
        <w:t>około godz. 13.3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 xml:space="preserve">Stanowiska pracy będą wyposażone w stoły robocze, płytę elektryczną, zlewozmywak i piec typu konwekcyjno-parow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  <w:u w:val="single"/>
        </w:rPr>
        <w:t>Wszystkie produkty użyte w konkursie nie mogą być poddane wcześniejszej obróbce technologicznej, a dodatki jarzynowe, skrobiowe i inne mogą być jedynie umyte, obra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5.</w:t>
        <w:tab/>
        <w:t>Wszystkie dania konkursowe muszą składać się wyłącznie z jadalnych produktów - dotyczy to również dekora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>Rozpoczęcie konkursu rozpocznie się o godz. 10.30, każda ekipa konkursowa zgłasza się na stanowisko najpóźniej na godz. 9.00 w dniu 15 października 2009r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  <w:t>Laureaci konkursu gastronomicznego zobowiązują się do  umieszczenia w karcie menu restauracji przygotowywanych potraw regionalnych wraz ze szczegółową informacją o potrawie i jej związkiem z region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Laureat konkursu otrzymuje nagrodę oraz grawerton z opisem „Laureat konkursu Wojewody o tytuł „RESTAURACJA Z KUCHNIĄ REGIONALNĄ” wraz z prawem posługiwania się we wszelkich materiałach firmowych i reklamowych tytułem „Laureat konkursu Wojewody o tytuł….."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ożenia dodatk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 zastrzega sobie prawo zmiany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 konkursu zastrzega sobie prawo do publikacji i zdjęć potraw konkursowych oraz uczestników konkurs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Wszystkie prace konkursowe powinny być pomysłowe i bogate w formie oraz treści, czysto i elegancko podane, zawierające elementy tradycji region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</w:r>
      <w:r>
        <w:rPr>
          <w:rFonts w:cs="Tahoma" w:ascii="Tahoma" w:hAnsi="Tahoma"/>
          <w:b/>
          <w:sz w:val="20"/>
          <w:szCs w:val="20"/>
        </w:rPr>
        <w:t xml:space="preserve">Uczestnicy konkursu w dniach 16-17 października 2009r. podczas III Targów Wyposażenia dla Piekarstwa, Gastronomii i Przemysłu Przetwórczego GASTRO-TECH mają możliwość prezentacji swoich restauracji i serwowanych produktów. Organizator nagrodzi restaurację, która wyróżni się ciekawym pomysłem na aranżacje swojego stoiska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 xml:space="preserve">Wszystkie pytania dotyczące nie wyszczególnionych spraw, a związanych z organizacyjną stroną konkursu – proszę kierować do Pani Sylwii Ślizanowskiej – inspektora w Biurze Wojewody Świętokrzyskiego, tel. 041 342 14 17, 041 342 11 18, e-mail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gwoj02@kielce.uw.gov.pl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Ł Ą C Z N I K 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ta nr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toisko nr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wypełnia organizator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K A R T A    Z G Ł O S Z E N I A   2009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Konkurs gastronomiczny – „ Restauracja z Kuchnią Regionalną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Nazwa stowarzyszenia, firm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08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Adres firm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1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.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Imiona i nazwiska osób oddelegowa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Numer kontakto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Nazwa  wybranych potraw wraz z opisem przygotowa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..…………    ………………………………………….…………………………………………………….……………….…………………………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.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Zdjęcia potraw  ……..  sztu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 Informacje o potrawi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Miejsce występowania (miejscowość, gmina, rejo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Charakter regionalny potraw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.……………………………………………………………..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.…………………………….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 Organizacja stois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zabezpieczenie (proszę podkreślić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jsca na stoisk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oł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rzesełka …... sz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ieżącej wo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łącze elektrycz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 W dniach 15-17 października 2009r. na teren Targów Kielce wjedzie pojaz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arka 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r rej…………………………………………….………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. Uczestnicy konkursy zobowiązani są do stawienia się na teren Targów Kielce w dniu 15 października 2009r. na godzinę 9.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448310</wp:posOffset>
                </wp:positionV>
                <wp:extent cx="18605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35.3pt;width:14.6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XI. Wyrażam chęć uczestnictwa w prezentacji swojego stoiska w dniach 16-17 października 2009r. w ramach wystawy targowej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5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a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5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20320</wp:posOffset>
                </wp:positionV>
                <wp:extent cx="18605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1.6pt;width:14.6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>N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poznałem się z Regulaminem i akceptuję podane warunki konkursu oraz wyrażam zgodę na przetwarzanie moich danych osobowych  przez Świętokrzyski Urząd Wojewódzki w Kielcach, al. IX Wieków Kielc 3 w celach promocyjnych zgodnie z Ustawą z dnia 29.08.1997r. o Ochronie Danych Osobowych (Dz. Ust. Nr 133 poz.88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right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..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580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i/>
          <w:sz w:val="20"/>
          <w:szCs w:val="20"/>
        </w:rPr>
        <w:t>Data i czytelny podpis uczestnika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26B87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zmudzinska-salwa@kielce.uw.gov.pl" TargetMode="External"/><Relationship Id="rId3" Type="http://schemas.openxmlformats.org/officeDocument/2006/relationships/hyperlink" Target="mailto:gwoj02@kielce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2:00Z</dcterms:created>
  <dc:creator>gwoj19</dc:creator>
  <dc:description/>
  <cp:keywords/>
  <dc:language>en-US</dc:language>
  <cp:lastModifiedBy>gwoj02</cp:lastModifiedBy>
  <cp:lastPrinted>2009-08-04T10:47:00Z</cp:lastPrinted>
  <dcterms:modified xsi:type="dcterms:W3CDTF">2009-08-04T08:55:00Z</dcterms:modified>
  <cp:revision>21</cp:revision>
  <dc:subject/>
  <dc:title>REGULAMIN KONKURSU GASTRONOMICZNEGO </dc:title>
</cp:coreProperties>
</file>