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jc w:val="center"/>
        <w:rPr>
          <w:rStyle w:val="StrongEmphasis"/>
          <w:rFonts w:ascii="Garamond" w:hAnsi="Garamond" w:cs="Garamond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Style w:val="StrongEmphasis"/>
          <w:rFonts w:ascii="Garamond" w:hAnsi="Garamond" w:cs="Garamond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  <w:t>FORMULARZ ZGŁOSZENIOWY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kurs na prezentację multimedialną</w:t>
      </w:r>
    </w:p>
    <w:p>
      <w:pPr>
        <w:pStyle w:val="Normal"/>
        <w:spacing w:lineRule="atLeast" w:line="33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n. „Żyj zdrowo - najciekawsze projekty i działania w szkołach </w:t>
      </w:r>
    </w:p>
    <w:p>
      <w:pPr>
        <w:pStyle w:val="Normal"/>
        <w:spacing w:lineRule="atLeast" w:line="33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ące zdrowego stylu życia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……………………………………………………………….......................................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szkoły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respektuje warunki uwzględnione w regulaminie konkurs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(data i czytelny podpis autora pra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sz w:val="16"/>
        <w:szCs w:val="16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26B87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8:00Z</dcterms:created>
  <dc:creator>ilewczuk</dc:creator>
  <dc:description/>
  <cp:keywords/>
  <dc:language>en-US</dc:language>
  <cp:lastModifiedBy>Twoja nazwa użytkownika</cp:lastModifiedBy>
  <cp:lastPrinted>2010-02-23T11:38:00Z</cp:lastPrinted>
  <dcterms:modified xsi:type="dcterms:W3CDTF">2010-05-31T07:08:00Z</dcterms:modified>
  <cp:revision>2</cp:revision>
  <dc:subject/>
  <dc:title>NAGRODA PREZESA URZĘDU OCHRONY KONKURENCJI I KONSUMENTÓW ZA NAJLEPSZĄ PRACĘ MAGISTERSKĄ </dc:title>
</cp:coreProperties>
</file>