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40"/>
          <w:szCs w:val="40"/>
          <w:u w:val="thick"/>
        </w:rPr>
      </w:pPr>
      <w:r>
        <w:rPr>
          <w:sz w:val="40"/>
          <w:szCs w:val="40"/>
          <w:u w:val="thick"/>
        </w:rPr>
        <w:t>FORMULARZ ZGŁOSZENIOWY</w:t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ebiscyt „Półka ze zdrową żywnością w sklepiku szkolnym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……………………………………………………………….......................................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Zamieszkania 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Nazwa i adres placówki oświatowej, w której znajduje się nominowany sklepik: </w:t>
      </w:r>
    </w:p>
    <w:p>
      <w:pPr>
        <w:pStyle w:val="Normal"/>
        <w:spacing w:lineRule="auto" w:line="360"/>
        <w:ind w:left="3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4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, że respektuje warunki uwzględnione w regulaminie konkurs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i/>
          <w:sz w:val="20"/>
          <w:szCs w:val="20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</w:t>
      </w:r>
      <w:r>
        <w:rPr>
          <w:rFonts w:cs="Tahoma" w:ascii="Tahoma" w:hAnsi="Tahoma"/>
          <w:i/>
          <w:sz w:val="16"/>
          <w:szCs w:val="16"/>
        </w:rPr>
        <w:t>(data i czytelny podpis autora pracy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  <w:sz w:val="16"/>
        <w:szCs w:val="16"/>
      </w:rPr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426B87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5:00Z</dcterms:created>
  <dc:creator>ilewczuk</dc:creator>
  <dc:description/>
  <cp:keywords/>
  <dc:language>en-US</dc:language>
  <cp:lastModifiedBy>SUW</cp:lastModifiedBy>
  <cp:lastPrinted>2010-02-23T11:38:00Z</cp:lastPrinted>
  <dcterms:modified xsi:type="dcterms:W3CDTF">2010-03-02T12:01:00Z</dcterms:modified>
  <cp:revision>3</cp:revision>
  <dc:subject/>
  <dc:title>NAGRODA PREZESA URZĘDU OCHRONY KONKURENCJI I KONSUMENTÓW ZA NAJLEPSZĄ PRACĘ MAGISTERSKĄ </dc:title>
</cp:coreProperties>
</file>