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8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9pt;width:85.05pt;height:56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3004882" r:id="rId3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pt" to="50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tycząca zabezpieczenia trwałości projek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kieta dotyczy zabezpieczenia trwałości projektu </w:t>
      </w:r>
      <w:r>
        <w:rPr>
          <w:bCs/>
        </w:rPr>
        <w:t xml:space="preserve">zgodnie z art. 30 Rozporządzenia Rady nr 1260/1999 z dnia 21 czerwca 1999r. ustanawiającym przepisy ogólne w sprawie funduszy strukturalnych. Udzielenie odpowiedzi na poniższe pytania pomoże w </w:t>
      </w:r>
      <w:r>
        <w:rPr/>
        <w:t>weryfikacji zobowiązań beneficjenta dotyczących finansowania i zarządzania projektem po zakończeniu okresu realizacji, oraz zadecyduje o sposobie dal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FICJ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Beneficjent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2. Osoba wypełniająca ankietę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. Adres e-mail ( dla potrzeb potwierdzenia autentycznośc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4. Czy Beneficjent otrzymał dofinansowanie ze ZPOR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>INFORM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zy Beneficjent jest świadom obowiązku dotyczącego konieczności zabezpieczenia trwałości projektu na podstawie </w:t>
      </w:r>
      <w:r>
        <w:rPr>
          <w:bCs/>
        </w:rPr>
        <w:t>art. 30 Rozporządzenia Rady nr 1260/1999 z dnia 21 czerwca 1999r.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Tak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 jakiego Działania finansowany był projekt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2. Proszę podać pełną nazwę realizowanego projekt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Proszę podać okres realizacji projekt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4. Proszę podać datę podpisania umowy zawieranej w ramach ZPORR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Proszę podać kwotę współfinansowania projektu ze środków EFRR/EF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6. Jaki był cel realizowanego projektu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7. Czy po zakończeniu realizacji do chwili obecnej cel projektu został zachowany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 xml:space="preserve">8. Czy w projekcie wystąpiła znaczna modyfikacja </w:t>
      </w:r>
      <w:r>
        <w:rPr>
          <w:bCs/>
        </w:rPr>
        <w:t>wpływająca na charakter lub warunki jego wykonania?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Tak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/>
        <w:t xml:space="preserve">Czy w projekcie wystąpiła znacząca modyfikacja </w:t>
      </w:r>
      <w:r>
        <w:rPr>
          <w:bCs/>
        </w:rPr>
        <w:t>przyznająca firmie lub instytucji publicznej niezależne korzyści?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Tak,(jakie)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Czy w projekcie wystąpiła znaczna modyfikacja </w:t>
      </w:r>
      <w:r>
        <w:rPr>
          <w:bCs/>
        </w:rPr>
        <w:t>wynikająca albo ze zmiany charakteru własności danej pozycji infrastruktury albo zaprzestania lub zmiany lokalizacji działalności produkcyjnej?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Tak,(jakie)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Ni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1. Z jakich środków finansowany jest projekt po zakończeniu okresu realizacji projektu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ONTRO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Czy w trakcie trwania okresu realizacji projektu projekt został skontrolowany na miejscu jego realizacji przez Instytucję uczestniczącą we wdrażaniu ZPORR? (proszę podać nazwę Instytucji </w:t>
        <w:br/>
        <w:t xml:space="preserve">i  termin kontroli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Czy w trakcie trwania okresu realizacji projektu projekt został skontrolowany na miejscu jego realizacji przez Instytucję zewnętrzna np. NIK, UKS? (proszę podać nazwę Instytucji            </w:t>
        <w:br/>
        <w:t xml:space="preserve"> i  termin kontroli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Czy po zakończeniu okresu realizacji projektu projekt został skontrolowany na miejscu jego realizacji przez Instytucję uczestniczącą we wdrażaniu ZPORR? (proszę podać nazwę Instytucji i  termin kontroli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Czy po zakończeniu okresu realizacji projektu projekt został skontrolowany na miejscu jego realizacji przez Instytucję zewnętrzna np. NIK, UKS? (proszę podać nazwę Instytucji           </w:t>
        <w:br/>
        <w:t xml:space="preserve"> i  termin kontroli)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ZYGOTOWANIE BENEFICJENT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Kto zarządza projektem po zakończeniu okresu realizacji projektu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Czy po zakończeniu okresu realizacji projektu występują problemy o następującym charakterze: (można zaznaczyć kil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blemy w zakresie zarządzania projektem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blemy związane ze zmianami w projekcie, jakie</w:t>
      </w:r>
    </w:p>
    <w:p>
      <w:pPr>
        <w:pStyle w:val="Normal"/>
        <w:ind w:left="424" w:hanging="0"/>
        <w:jc w:val="both"/>
        <w:rPr>
          <w:b/>
          <w:b/>
        </w:rPr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blemy z prześledzeniem ścieżki tworzenia i archiwizacji dokumentacji projektowej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iewystarczające możliwości finansowe organizacji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ne, jakie</w:t>
      </w:r>
    </w:p>
    <w:p>
      <w:pPr>
        <w:pStyle w:val="Normal"/>
        <w:ind w:left="42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występują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Jak Beneficjent ocenia dotychczasowy proces wydatkowania Funduszy Strukturalnych U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4" w:hanging="784"/>
        <w:rPr>
          <w:b/>
          <w:b/>
        </w:rPr>
      </w:pPr>
      <w:r>
        <w:rPr/>
        <w:t>bardzo dob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4" w:hanging="784"/>
        <w:rPr>
          <w:b/>
          <w:b/>
        </w:rPr>
      </w:pPr>
      <w:r>
        <w:rPr/>
        <w:t>dob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4" w:hanging="784"/>
        <w:rPr>
          <w:b/>
          <w:b/>
        </w:rPr>
      </w:pPr>
      <w:r>
        <w:rPr/>
        <w:t>wystarczają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4" w:hanging="784"/>
        <w:rPr>
          <w:b/>
          <w:b/>
        </w:rPr>
      </w:pPr>
      <w:r>
        <w:rPr/>
        <w:t>sła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4" w:hanging="784"/>
        <w:rPr>
          <w:b/>
          <w:b/>
        </w:rPr>
      </w:pPr>
      <w:r>
        <w:rPr/>
        <w:t>bardzo słab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RCHIWIZAC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Czy dokumenty związane z realizacją projektu znajdują się w siedzibie Beneficjenta?</w:t>
      </w:r>
    </w:p>
    <w:p>
      <w:pPr>
        <w:pStyle w:val="Normal"/>
        <w:numPr>
          <w:ilvl w:val="0"/>
          <w:numId w:val="10"/>
        </w:numPr>
        <w:rPr/>
      </w:pPr>
      <w:r>
        <w:rPr/>
        <w:t>Tak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Nie</w:t>
      </w:r>
    </w:p>
    <w:p>
      <w:pPr>
        <w:pStyle w:val="Normal"/>
        <w:rPr/>
      </w:pPr>
      <w:r>
        <w:rPr/>
        <w:t>2. Czy dokumentacja jest archiwizowana zgodnie z rozporządzeniem nr 488/2001/WE z dnia 2 marca 2001r. ?</w:t>
      </w:r>
    </w:p>
    <w:p>
      <w:pPr>
        <w:pStyle w:val="Normal"/>
        <w:numPr>
          <w:ilvl w:val="0"/>
          <w:numId w:val="5"/>
        </w:numPr>
        <w:rPr/>
      </w:pPr>
      <w:r>
        <w:rPr/>
        <w:t>Tak</w:t>
      </w:r>
    </w:p>
    <w:p>
      <w:pPr>
        <w:pStyle w:val="Normal"/>
        <w:numPr>
          <w:ilvl w:val="0"/>
          <w:numId w:val="5"/>
        </w:numPr>
        <w:rPr/>
      </w:pPr>
      <w:r>
        <w:rPr/>
        <w:t>Nie</w:t>
      </w:r>
    </w:p>
    <w:p>
      <w:pPr>
        <w:pStyle w:val="Normal"/>
        <w:rPr/>
      </w:pPr>
      <w:r>
        <w:rPr/>
        <w:t>3. Kiedy upływa termin archiwizowania dokumentów? (został określony w umowach zawieranych w ramach ZPORR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I PROMO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Beneficjent stosuje odpowiednie środki informowania i promocji projektu zgodnie           z umową zawartą w ramach ZPORR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ak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 </w:t>
      </w:r>
    </w:p>
    <w:p>
      <w:pPr>
        <w:pStyle w:val="Normal"/>
        <w:numPr>
          <w:ilvl w:val="0"/>
          <w:numId w:val="9"/>
        </w:numPr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strumentami informacji i promocji projektu są:</w:t>
      </w:r>
    </w:p>
    <w:p>
      <w:pPr>
        <w:pStyle w:val="Normal"/>
        <w:numPr>
          <w:ilvl w:val="0"/>
          <w:numId w:val="3"/>
        </w:numPr>
        <w:rPr/>
      </w:pPr>
      <w:r>
        <w:rPr/>
        <w:t>tablice informacyj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łe tablice pamiątk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TWIERDZENIA DANE TELEADRESOW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Cs/>
        </w:rPr>
        <w:t>Proszę o podanie numeru telefonu kontaktow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roszę o podanie adresu e- mailowego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DATKOWE UWAGI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         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  pieczątka beneficjenta)                                                                                       ( pieczątka i podpis </w:t>
        <w:br/>
        <w:t xml:space="preserve">                                                                                                                                      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4:00Z</dcterms:created>
  <dc:creator>bzfe32</dc:creator>
  <dc:description/>
  <cp:keywords/>
  <dc:language>en-US</dc:language>
  <cp:lastModifiedBy>Twoja nazwa użytkownika</cp:lastModifiedBy>
  <dcterms:modified xsi:type="dcterms:W3CDTF">2010-09-01T10:34:00Z</dcterms:modified>
  <cp:revision>2</cp:revision>
  <dc:subject/>
  <dc:title/>
</cp:coreProperties>
</file>