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3 – edycja 1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ającego funkcjonowanie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Porozumienia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4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ziennych dofinansowanych z dotacji celowej na podstawie Porozumienia, którego dotyczy sprawozdanie, świadczyło w roku 2014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1) Sprawozdania składać należy osobiście lub nadsyłać listem poleconym w terminie do dnia 30 stycznia 2015 r. na adres organu udzielającego dotacj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. Przy zmniejszenia liczby opiekunów proszę załączyć do sprawozdania informację o sposobie rozliczenia dotacji 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Beata_Walendziak</cp:lastModifiedBy>
  <cp:lastPrinted>2013-01-31T19:39:00Z</cp:lastPrinted>
  <dcterms:modified xsi:type="dcterms:W3CDTF">2013-02-20T09:48:00Z</dcterms:modified>
  <cp:revision>2</cp:revision>
  <dc:subject/>
  <dc:title>Resortowy program rozwoju instytucji opieki nad dziećmi w wieku do lat 3 „Maluch”</dc:title>
</cp:coreProperties>
</file>