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FUNKCJONOWANIA MIEJSC OPIEKI NAD DZIEĆ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stałych 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2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 uzysk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dostępnienia dla dzieci miejsc ujętych w zadaniu: 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Oświadczenie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instytucji)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1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e należy złożyć do dnia 30 stycznia każdego roku za rok miniony, przez okres 5 lat (2 lat w przypadku lokali dziennych opiekunów) od końca roku, w którym miejsca powstałe przy udziale dofinansowania z dotacji zostały udostępnione dzieciom. W przypadku udostępnienia miejsc w grudniu, pierwsze sprawozdanie sporządzane jest za rok następny po roku udostępnienia miejsc dziecio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6:00Z</dcterms:created>
  <dc:creator>Anna_Jasinska</dc:creator>
  <dc:description/>
  <cp:keywords/>
  <dc:language>en-US</dc:language>
  <cp:lastModifiedBy>SUW</cp:lastModifiedBy>
  <cp:lastPrinted>2012-02-19T23:40:00Z</cp:lastPrinted>
  <dcterms:modified xsi:type="dcterms:W3CDTF">2012-02-20T11:56:00Z</dcterms:modified>
  <cp:revision>2</cp:revision>
  <dc:subject/>
  <dc:title>Resortowy program rozwoju instytucji opieki nad dziećmi w wieku do lat 3 „Maluch” </dc:title>
</cp:coreProperties>
</file>