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zedłużenie do 16 sierpnia 2011 r. terminu składania ofert</w:t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w trzeciej turze konkursu ofert programu „Maluch”</w:t>
      </w:r>
    </w:p>
    <w:p>
      <w:pPr>
        <w:pStyle w:val="Normal"/>
        <w:spacing w:lineRule="auto" w:line="360"/>
        <w:rPr>
          <w:rStyle w:val="Data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Data"/>
        </w:rPr>
        <w:t xml:space="preserve">22-07-2011 </w:t>
      </w:r>
    </w:p>
    <w:p>
      <w:pPr>
        <w:pStyle w:val="NormalnyWeb"/>
        <w:spacing w:lineRule="auto" w:line="360" w:before="0" w:after="0"/>
        <w:jc w:val="both"/>
        <w:rPr/>
      </w:pPr>
      <w:r>
        <w:rPr/>
        <w:t>Ministerstwo Pracy i Polityki Społecznej informuje, że w związku z prośbami gmin przygotowujących oferty do trzeciej tury drugiej edycji konkursu ofert na finansowe wspieranie gminnych projektów dotyczących rozwoju instytucji opieki nad dziećmi w wieku do lat 3 „MALUCH”, przedłuża termin składania ofert do dnia 16 sierpnia br., zaś termin przekazywania zestawień ofert zakwalifikowanych do Programu przez urzędy wojewódzkie do MPiPS ustala na dzień 26 sierpnia br.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</w:rPr>
        <w:t>Termin wyboru ofert do dofinansowania w Ministerstwie Pracy i Polityki Społecznej oraz termin ogłoszenia wyników konkursu pozostaje bez zmian: 31 sierpnia br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ata">
    <w:name w:val="data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13:00Z</dcterms:created>
  <dc:creator>SUW</dc:creator>
  <dc:description/>
  <cp:keywords/>
  <dc:language>en-US</dc:language>
  <cp:lastModifiedBy>Twoja nazwa użytkownika</cp:lastModifiedBy>
  <cp:lastPrinted>2011-07-26T08:13:00Z</cp:lastPrinted>
  <dcterms:modified xsi:type="dcterms:W3CDTF">2011-07-26T08:49:00Z</dcterms:modified>
  <cp:revision>3</cp:revision>
  <dc:subject/>
  <dc:title>Przedłużenie do 16</dc:title>
</cp:coreProperties>
</file>