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OLE_LINK1"/>
      <w:bookmarkEnd w:id="0"/>
      <w:r>
        <w:rPr>
          <w:b/>
        </w:rPr>
        <w:t xml:space="preserve">Karta oceny merytorycznej </w:t>
      </w:r>
      <w:r>
        <w:rPr>
          <w:b/>
          <w:i/>
        </w:rPr>
        <w:t>Resortowy Program rozwoju instytucji opieki nad dziećmi</w:t>
        <w:br/>
        <w:t xml:space="preserve"> w wieku do lat 3 „Maluch”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Proszę odpowiednio zaznaczyć „X”, </w:t>
      </w:r>
    </w:p>
    <w:p>
      <w:pPr>
        <w:pStyle w:val="Normal"/>
        <w:rPr/>
      </w:pPr>
      <w:r>
        <w:rPr>
          <w:sz w:val="20"/>
          <w:szCs w:val="20"/>
        </w:rPr>
        <w:t>- czy gmina korzystała z dotacji z budżetu państwa w okresie ostatnich 3 lat (dotacje przyznawane w latach 2008-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13614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68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3.85pt;mso-wrap-distance-left:7.05pt;mso-wrap-distance-right:0pt;mso-wrap-distance-top:0pt;mso-wrap-distance-bottom:0pt;margin-top:-3.05pt;mso-position-vertical-relative:text;margin-left:3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68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czy oferta dotyczy obszaru wiejskiego (OW), czy obszaru miejskiego (O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13868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68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4.55pt;mso-wrap-distance-left:7.05pt;mso-wrap-distance-right:0pt;mso-wrap-distance-top:0pt;mso-wrap-distance-bottom:0pt;margin-top:0.5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68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organu prowadzącego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zadania: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41"/>
        <w:gridCol w:w="1062"/>
        <w:gridCol w:w="1035"/>
        <w:gridCol w:w="1148"/>
        <w:gridCol w:w="1149"/>
        <w:gridCol w:w="1149"/>
        <w:gridCol w:w="906"/>
      </w:tblGrid>
      <w:tr>
        <w:trPr>
          <w:trHeight w:val="5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oceny wniosk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ina Witec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ata Zbró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a</w:t>
            </w:r>
          </w:p>
          <w:p>
            <w:pPr>
              <w:pStyle w:val="Normal"/>
              <w:ind w:left="-27" w:hanging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gajni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na Gór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dalena Dzieciasz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a</w:t>
            </w:r>
          </w:p>
        </w:tc>
      </w:tr>
      <w:tr>
        <w:trPr>
          <w:trHeight w:val="125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spokojone zapotrzebowanie ze strony rodziców na umieszczanie dzieci w instytucji, opieki nad małym dzieckiem w relacji do liczby dzieci w wieku do 3 l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lanowanych w ofercie miejsc w instytucji opieki nad małymi dzieckie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jsc  w gminnych lub finansowanych (współfinansowanych) przez gminę instytucjach opieki nad dzieckiem do lat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gminy w przeliczeniu na mieszkań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ość dotacji celowej na nowopowstałe miejs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sób realizacji przez gminę dotychczasowych dotacji </w:t>
              <w:br/>
              <w:t xml:space="preserve">z budżetu państwa (stopień wykorzystania dotacji, terminowość, wykorzystanie dotacji zgodnie </w:t>
              <w:br/>
              <w:t>z przeznaczeniem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11425</wp:posOffset>
                      </wp:positionH>
                      <wp:positionV relativeFrom="paragraph">
                        <wp:posOffset>60960</wp:posOffset>
                      </wp:positionV>
                      <wp:extent cx="2369820" cy="1126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1126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2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Podpis członka Zespołu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2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6pt;height:88.7pt;mso-wrap-distance-left:9.05pt;mso-wrap-distance-right:9.05pt;mso-wrap-distance-top:0pt;mso-wrap-distance-bottom:0pt;margin-top:4.8pt;mso-position-vertical-relative:text;margin-left:-19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20" w:hanging="0"/>
                              <w:outlineLvl w:val="0"/>
                              <w:rPr/>
                            </w:pPr>
                            <w:r>
                              <w:rPr/>
                              <w:t>Podpis członka Zespołu</w:t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20" w:hanging="0"/>
                              <w:outlineLvl w:val="0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firstLine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3540" w:hanging="0"/>
        <w:rPr/>
      </w:pPr>
      <w:r>
        <w:rPr/>
        <w:t xml:space="preserve">     </w:t>
      </w:r>
    </w:p>
    <w:p>
      <w:pPr>
        <w:pStyle w:val="Normal"/>
        <w:ind w:left="3540" w:hanging="0"/>
        <w:rPr/>
      </w:pPr>
      <w:r>
        <w:rPr/>
        <w:t xml:space="preserve">  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Wynik oceny merytorycznej:……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Punktacj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1 pkt - w przypadku, gdy gmina korzystając z takich dotacji wykorzystała je w pełni zgodnie </w:t>
        <w:br/>
        <w:t>z przeznaczeniem i rozliczyła je terminowo bez zastrzeżeń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0,5 pkt - w przypadku braku informacji o korzystaniu przez gminę z dotacji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0 pkt - w przypadku gdy gmina, mając przyznane dotacje, nie wykorzystała ich ze względu na własne niedopatrzenia, braki organizacyjne itp., gdy dotacje były wykorzystane niezgodnie z przeznaczeniem, gdy były nieprawidłowo, nieterminowo rozliczan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4:00Z</dcterms:created>
  <dc:creator>bzfe07</dc:creator>
  <dc:description/>
  <cp:keywords/>
  <dc:language>en-US</dc:language>
  <cp:lastModifiedBy>Twoja nazwa użytkownika</cp:lastModifiedBy>
  <cp:lastPrinted>2011-03-30T09:33:00Z</cp:lastPrinted>
  <dcterms:modified xsi:type="dcterms:W3CDTF">2011-04-12T05:34:00Z</dcterms:modified>
  <cp:revision>2</cp:revision>
  <dc:subject/>
  <dc:title>TAK</dc:title>
</cp:coreProperties>
</file>