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Załącznik nr 1 do Wniosku dyrektora szkoły</w:t>
      </w:r>
    </w:p>
    <w:tbl>
      <w:tblPr>
        <w:tblW w:w="145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2"/>
        <w:gridCol w:w="808"/>
        <w:gridCol w:w="1262"/>
        <w:gridCol w:w="1271"/>
        <w:gridCol w:w="1067"/>
        <w:gridCol w:w="6"/>
        <w:gridCol w:w="1254"/>
        <w:gridCol w:w="1080"/>
        <w:gridCol w:w="1067"/>
        <w:gridCol w:w="13"/>
        <w:gridCol w:w="1260"/>
        <w:gridCol w:w="1249"/>
        <w:gridCol w:w="13"/>
      </w:tblGrid>
      <w:tr>
        <w:trPr>
          <w:trHeight w:val="727" w:hRule="atLeast"/>
        </w:trPr>
        <w:tc>
          <w:tcPr>
            <w:tcW w:w="14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LKULACJA KOSZTÓW</w:t>
            </w:r>
          </w:p>
        </w:tc>
      </w:tr>
      <w:tr>
        <w:trPr>
          <w:trHeight w:val="88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otnoteAnchor"/>
                <w:rFonts w:cs="Calibri" w:ascii="Calibri" w:hAnsi="Calibri"/>
                <w:sz w:val="20"/>
                <w:szCs w:val="20"/>
                <w:lang w:eastAsia="en-US"/>
              </w:rPr>
              <w:footnoteReference w:customMarkFollows="1" w:id="2"/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dzaj pomocy dydaktycznych zgodnie          z zał. nr 1 do rozporzą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całkowit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w ramach dotacji brutto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w ramach wkładu własnego brutto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arametrów jednostki robo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</w:tr>
      <w:tr>
        <w:trPr>
          <w:trHeight w:val="89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inwestycyjne (zł)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bieżące (zł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</w:t>
              <w:br/>
              <w:t>(z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inwestycyjne (zł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bieżące (z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</w:t>
              <w:br/>
              <w:t>(zł)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śny komputer dla ucznia, wraz z oprogramowaniem, lub inne mobilne urządzenie mające funkcje komputera, wyposażone w zainstalowany system operacyjny oraz opcjonalnie (w zależności od rodzaju wybranego mobilnego urządzenia mającego funkcję komputera) oprogramowanie do zarządzania zestawem przenośnych komputerów dla potrzeb przeprowadzenia zajęć dydaktycznych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śny komputer dla nauczyciela, wraz z oprogramowaniem, lub inne mobilne urządzenie mające funkcje komputera, wyposażone w zainstalowany system operacyjny oraz opcjonalnie (w zależności od rodzaju wybranego mobilnego urządzenia mającego funkcję komputera) oprogramowanie do zarządzania zestawem przenośnych komputerów dla potrzeb przeprowadzenia zajęć dydaktycznych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fka do przechowywania i bezpiecznego przemieszczania pomiędzy salami lekcyjnymi przenośnych komputerów dla uczniów z funkcją ładowania bateri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ciowe urządzenia wielofunkcyjne umożliwiające co najmniej drukowanie, kopiowanie i skanowani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ner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interaktywna z systemem mocowani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i oprogramowanie do przeprowadzenia wideokonferencj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do zbierania i analizowania odpowiedz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r krótkoogniskowy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śnik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r multimedialny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projekcyjny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ualizer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er WLAN zarządzający szkolną siecią bezprzewodową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 dostępowy będący elementem szkolnej sieci bezprzewodowej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er z wbudowanymi lub zewnętrznymi modułami zapory sieciowej i systemem blokowania włamań (IPS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E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4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WANA KWOTA WSPARCIA FINANSOWEGO NA REALIZACJĘ ZADANIA</w:t>
            </w:r>
          </w:p>
        </w:tc>
        <w:tc>
          <w:tcPr>
            <w:tcW w:w="4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dyrektora szkoły i pieczęć imien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40" w:leader="none"/>
        </w:tabs>
        <w:rPr/>
      </w:pPr>
      <w:r>
        <w:rPr>
          <w:rStyle w:val="FootnoteCharacters"/>
        </w:rPr>
        <w:t>R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a i podstawowe parametry techniczn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7:00Z</dcterms:created>
  <dc:creator>Paweł Szymoniak</dc:creator>
  <dc:description/>
  <cp:keywords/>
  <dc:language>en-US</dc:language>
  <cp:lastModifiedBy>Twoja nazwa użytkownika</cp:lastModifiedBy>
  <cp:lastPrinted>2012-04-10T07:56:00Z</cp:lastPrinted>
  <dcterms:modified xsi:type="dcterms:W3CDTF">2012-04-12T06:57:00Z</dcterms:modified>
  <cp:revision>2</cp:revision>
  <dc:subject/>
  <dc:title>Załącznik nr 1 do Wniosku dyrektora szkoły</dc:title>
</cp:coreProperties>
</file>