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cs="Garamond" w:ascii="Garamond" w:hAnsi="Garamond"/>
          <w:b/>
          <w:sz w:val="26"/>
          <w:szCs w:val="26"/>
        </w:rPr>
        <w:t>VII EDYCJA NAGRODY WOJEWODY ŚWIĘTOKRZYSKIEGO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Garamond" w:ascii="Garamond" w:hAnsi="Garamond"/>
          <w:b/>
          <w:sz w:val="30"/>
          <w:szCs w:val="30"/>
        </w:rPr>
        <w:t>„</w:t>
      </w:r>
      <w:r>
        <w:rPr>
          <w:rFonts w:cs="Garamond" w:ascii="Garamond" w:hAnsi="Garamond"/>
          <w:b/>
          <w:sz w:val="30"/>
          <w:szCs w:val="30"/>
        </w:rPr>
        <w:t>LAUR ŚWIĘTOKRZYSKI 2012”</w:t>
      </w:r>
    </w:p>
    <w:p>
      <w:pPr>
        <w:pStyle w:val="Normal"/>
        <w:widowControl/>
        <w:spacing w:lineRule="auto" w:line="288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NIOSEK O PRZYZNANIE NAGRODY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Garamond" w:ascii="Garamond" w:hAnsi="Garamond"/>
          <w:b/>
          <w:sz w:val="26"/>
          <w:szCs w:val="26"/>
        </w:rPr>
        <w:t>W KATEGORII  „PRZEDSIĘBIORSTWO ODPOWIEDZIALNE SPOŁECZNIE”</w:t>
      </w:r>
    </w:p>
    <w:p>
      <w:pPr>
        <w:pStyle w:val="Normal"/>
        <w:widowControl/>
        <w:spacing w:lineRule="auto" w:line="288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Garamond" w:ascii="Garamond" w:hAnsi="Garamond"/>
          <w:sz w:val="24"/>
          <w:szCs w:val="24"/>
        </w:rPr>
        <w:t>W intencji przyznającego nagrodę „Przedsiębiorstwo odpowiedzialne społecznie” rozumiane jest jako przedsiębiorca lub przedsiębiorstwo zarejestrowane na terenie Województwa Świętokrzyskiego zgodnie z przepisami o działalności gospodarczej lub Kodeksem Spółek Handlowych.</w:t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waga! Wnioski wypełnione oraz podpisane przez zgłaszającego wraz ze wszystkimi wymaganymi załącznikami należy przesłać na adres Sekretariatu Nagrody w nieprzekraczalnym terminie do 15 marca 2013 roku. Korespondencję prosimy przesyłać na adres: Świętokrzyski Urząd Wojewódzki – Biuro Wojewody, Al. IX Wieków Kielc 3, 25-516 Kielce, z dopiskiem „Laur Świętokrzyski”, e mail: prasa02@kielce.uw.gov.pl, fax: 41 342 16 93.</w:t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W imieni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mię, Nazwisko/Nazwa instytucji zgłaszającej, adres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kuję o przyznanie za 2012 rok Nagrody Wojewody Świętokrzyskiego – Laur Świętokrzyski w kategorii „Przedsiębiorstwo Odpowiedzialne Społecznie”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2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Pełna nazwa przedsiębiorstwa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Dokładny adres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Telefon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Fax.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WWW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e-mail:</w:t>
            </w:r>
          </w:p>
        </w:tc>
      </w:tr>
      <w:tr>
        <w:trPr>
          <w:trHeight w:val="83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mię i nazwisko osoby zarządzającej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Podstawowe dziedziny działalności: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ne dotyczące wyników za 2011 rok i wstępnych wyników za 2012 rok </w:t>
      </w:r>
      <w:r>
        <w:rPr>
          <w:rFonts w:cs="Garamond" w:ascii="Garamond" w:hAnsi="Garamond"/>
          <w:b/>
          <w:i/>
          <w:sz w:val="24"/>
          <w:szCs w:val="24"/>
        </w:rPr>
        <w:t>(wypełnia kandydat)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800"/>
      </w:tblGrid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011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stępny wynik 2012 r.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ychody ze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ysk n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odki na ochronę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odki na działalność charytatywn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Środki przeznaczone na wspieranie inicjatyw społecznych (kulturalnych, sportowych, edukacyjnych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iczba zatrudnio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iczba zatrudnionych w wieku do 25 l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czba zatrudnionych w wieku powyżej 50 l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iczba zatrudnionych osób niepełnos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czba osób przebywających na urlopie macierzyńskim/wychowawczy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ednie miesięczne wynagrod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Garamond" w:ascii="Garamond" w:hAnsi="Garamond"/>
          <w:bCs/>
          <w:sz w:val="24"/>
          <w:szCs w:val="24"/>
        </w:rPr>
        <w:t>Na jakie świadczenia obecnie firma wykorzystuje Zakładowy Fundusz Świadczeń Socjalnych?</w:t>
      </w:r>
      <w:r>
        <w:rPr/>
        <w:t xml:space="preserve"> (Jeśli istniej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lność społecznej odpowiedzialności biznesu zgodnie z regulaminem nagrody (Uzasadnienie wniosku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/>
      </w:pPr>
      <w:r>
        <w:rPr>
          <w:rFonts w:cs="Garamond" w:ascii="Garamond" w:hAnsi="Garamond"/>
          <w:b/>
          <w:sz w:val="24"/>
          <w:szCs w:val="24"/>
        </w:rPr>
        <w:t xml:space="preserve">Posiadane certyfikaty i znaki jakości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wypełnia kandydat</w:t>
      </w:r>
      <w:r>
        <w:rPr/>
        <w:t>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705"/>
        <w:gridCol w:w="1080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certyfikatu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stytucja wydają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/>
      </w:pPr>
      <w:r>
        <w:rPr>
          <w:rFonts w:cs="Garamond" w:ascii="Garamond" w:hAnsi="Garamond"/>
          <w:b/>
          <w:sz w:val="24"/>
          <w:szCs w:val="24"/>
        </w:rPr>
        <w:t xml:space="preserve">Posiadane nagrody i wyróżnienia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wypełnia kandydat</w:t>
      </w:r>
      <w:r>
        <w:rPr/>
        <w:t>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705"/>
        <w:gridCol w:w="1080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stytucja przyznają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/>
      </w:pPr>
      <w:r>
        <w:rPr>
          <w:rFonts w:cs="Garamond" w:ascii="Garamond" w:hAnsi="Garamond"/>
          <w:sz w:val="24"/>
          <w:szCs w:val="24"/>
        </w:rPr>
        <w:t>Oświadczenie (</w:t>
      </w:r>
      <w:r>
        <w:rPr>
          <w:rFonts w:cs="Garamond" w:ascii="Garamond" w:hAnsi="Garamond"/>
          <w:i/>
          <w:sz w:val="24"/>
          <w:szCs w:val="24"/>
        </w:rPr>
        <w:t>wypełnia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kandydat</w:t>
      </w:r>
      <w:r>
        <w:rPr>
          <w:rFonts w:cs="Garamond" w:ascii="Garamond" w:hAnsi="Garamond"/>
          <w:sz w:val="24"/>
          <w:szCs w:val="24"/>
        </w:rPr>
        <w:t>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1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twierdzam zgodność przedstawionych wyżej danych.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świadczam, że przeciwko naszemu Przedsiębiorstwu, członkom Zarządu lub Współwłaścicielom nie toczy się w chwili obecnej jakiekolwiek postępowanie administracyjne, karne lub karno-skarbowe. W/w nie byli również skazani w ciągu ostatnich pięciu lat prawomocnym wyrokiem za przestępstwa gospodarcze </w:t>
            </w:r>
          </w:p>
        </w:tc>
      </w:tr>
      <w:tr>
        <w:trPr>
          <w:trHeight w:val="1736" w:hRule="atLeast"/>
        </w:trPr>
        <w:tc>
          <w:tcPr>
            <w:tcW w:w="4625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Pieczęć firmy</w:t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Podpis osoby upoważnionej</w:t>
            </w: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ymagane załączniki do wniosku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formacja o innych osiągnięciach nie uwzględnionych we wniosku. Informacja </w:t>
        <w:br/>
        <w:t>o Przedsiębiorstwie, zawierająca podstawowe dziedziny działalności, sprzedaż, eksport, rynki zbytu, wyniki ekonomiczne, zatrudnienie, najważniejsze osiągnięcia (około 3000 znaków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Garamond" w:ascii="Garamond" w:hAnsi="Garamond"/>
          <w:sz w:val="24"/>
          <w:szCs w:val="24"/>
        </w:rPr>
        <w:t>Oświadczenie o nie zaleganiu w opłatach o charakterze podatkowym w Urzędzie Skarbowym i ZUS.</w:t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...................... dnia .............................   </w:t>
        <w:tab/>
        <w:tab/>
        <w:t>................................................................</w:t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Podpis i pieczęć Instytucji Zgłaszającej</w:t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(w przypadku grup niesformalizowanych </w:t>
        <w:tab/>
        <w:tab/>
        <w:tab/>
        <w:tab/>
        <w:tab/>
        <w:tab/>
        <w:tab/>
        <w:t xml:space="preserve">lub osób indywidualnych podpis i dane </w:t>
        <w:tab/>
        <w:tab/>
        <w:tab/>
        <w:tab/>
        <w:tab/>
        <w:tab/>
        <w:tab/>
        <w:t>osobowe)</w:t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7:00Z</dcterms:created>
  <dc:creator>ppp</dc:creator>
  <dc:description/>
  <cp:keywords/>
  <dc:language>en-US</dc:language>
  <cp:lastModifiedBy>Wojda, Agata</cp:lastModifiedBy>
  <cp:lastPrinted>2010-01-07T08:54:00Z</cp:lastPrinted>
  <dcterms:modified xsi:type="dcterms:W3CDTF">2013-02-11T06:20:00Z</dcterms:modified>
  <cp:revision>7</cp:revision>
  <dc:subject/>
  <dc:title>III EDYCJA NAGRODY WOJEWODY ŚWIĘTOKRZYSKIEGO</dc:title>
</cp:coreProperties>
</file>