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66850" cy="1336675"/>
            <wp:effectExtent l="0" t="0" r="0" b="0"/>
            <wp:wrapTight wrapText="bothSides">
              <wp:wrapPolygon edited="0">
                <wp:start x="-138" y="0"/>
                <wp:lineTo x="-138" y="21289"/>
                <wp:lineTo x="21597" y="21289"/>
                <wp:lineTo x="21597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ROGRAM OBCHODÓW 10-LECIA ISTNIENIA WOJEWÓDZTWA ŚWIĘTOKRZYSKIEGO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0"/>
        <w:gridCol w:w="2520"/>
      </w:tblGrid>
      <w:tr>
        <w:trPr/>
        <w:tc>
          <w:tcPr>
            <w:tcW w:w="29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6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520" w:type="dxa"/>
            <w:vMerge w:val="restart"/>
            <w:tcBorders>
              <w:left w:val="single" w:sz="4" w:space="0" w:color="FFFFFF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576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FFFFFF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czwartek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:00 – 12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ROCZYSTA SESJA SEJMIKU WOJEWÓDZTWA ŚWIĘTOKRZYSKIEGO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la koncertowa Wojewódzki Dom Kultury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3:00  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OTWARCIE NOWEJ SIEDZIBY WOJEWÓDZKIEJ BIBLIOTEKI PUBLICZNEJ</w:t>
            </w:r>
            <w:r>
              <w:rPr>
                <w:color w:val="000080"/>
              </w:rPr>
              <w:t xml:space="preserve"> z udziałem Wiesława Myśliwskiego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jewódzka Biblioteka Publiczn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Ściegiennego 1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stawa fotografii „</w:t>
            </w:r>
            <w:r>
              <w:rPr>
                <w:b/>
                <w:color w:val="000080"/>
              </w:rPr>
              <w:t>WALKA O WOJEWÓDZTWO-JAK TO BYŁO?”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eria ECHO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piątek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:00 – 12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Konferencja naukowa: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TOŻSAMOŚĆ WOJEWÓDZTWA ŚWIĘTOKRZYSKIEGO W KONTEKŚCIE KRAJU I UNII EUROPEJSKIEJ</w:t>
            </w:r>
            <w:r>
              <w:rPr>
                <w:color w:val="000080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Uniwersytet Humanistyczno-Przyrodniczy Jana Kochanowskiego (Aula)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Żeromskieg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:00 – 19:3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EBATA OXFORDZKA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Teza: „WOJEWÓDZTWO ŚWIETOKRZYSKIE WYKORZYSTAŁO SZANSĘ ROZWOJU OTRZYMANĄ 10 LAT TEMU”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jewódzka Biblioteka Publiczna w Kielc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Ściegiennego 1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:00 – 21:3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EDNO SERCE – JEDNA MUZYKA – JEDEN ŚWIAT. MELODIE I PIOSENKI LUDOWE BLISKIE SERCU, W ARANŻACJI MARKA TERCZ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ziedziniec przed Kieleckim Centrum Kultury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6 IX 2008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sobota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:00 – 20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KONCERT POETYCKI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WIAZDA KONCERTU – ROBERT KASPRZYCKI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łacyk Zielińskich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:00 – 21:3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SPEKTAKL </w:t>
            </w:r>
            <w:r>
              <w:rPr>
                <w:b/>
                <w:color w:val="000080"/>
              </w:rPr>
              <w:t>„CHOINKA U IWANOWÓW”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eatr im. Stefana Żeromskiego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 – 7 IX 200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RAJOWE MISTRZOSTWA MODELI ZDALNIE STEROWANYCH RC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lac Wolności, dziedziniec Muzeum Zabawek i Zabawy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 Kielcach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-7 IX 200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NARODOWY FESTIWAL KATARYNIARZY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 Sienkiewic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niedziela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:3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ODKRYJMY ŚWIĘTOKRZYSKIE” – WYCIECZKI KRAJOZNAWCZE PO WOJEWÓDZTWI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yjazd spod Urzędu Marszałkowskiego Woj. Świętokrzyskiego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. IX Weków Kielc 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:00 – 12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ROCZYSTA MSZA ŚWIĘTA W INTENCJI MIESZKAŃCÓW WOJEWÓDZTWA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asztor Misjonarzy Oblatów Maryi Niepokalanej na Świętym Krzyż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:00 – 19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UZYKA NIEPOKORNA W BAZIE ZBOŻOWEJ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za Zbożow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Zbożowa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:00 – 15:15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Premiera SPEKTAKLU </w:t>
            </w:r>
            <w:r>
              <w:rPr>
                <w:b/>
                <w:color w:val="000080"/>
              </w:rPr>
              <w:t>„ZŁOTA RYBKA”</w:t>
            </w:r>
            <w:r>
              <w:rPr>
                <w:color w:val="000080"/>
              </w:rPr>
              <w:t xml:space="preserve"> dla najmłodszych mieszkańców województw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eatr Lalki i Aktora „KUBUŚ”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:00 – 20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EUROPEJSKI FESTYN RODZINNY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rezentacje artystyczne na 2 scen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kiermasz artystyczny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degustacja potraw regionalny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gry i zabawy dla dzieci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Sienkiewicza w Kielc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c Wolnoś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eny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lac przy KCK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lac Artys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:00 – 21:00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Koncert </w:t>
            </w:r>
            <w:r>
              <w:rPr>
                <w:b/>
                <w:color w:val="000080"/>
              </w:rPr>
              <w:t>„ŚWIĘTOKRZYSKIE GWIAZDY DLA ŚWIĘTOKRZYSKIEGO”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fiteatr na terenie Rezerwatu Przyrody „Kadzielnia”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kurs na najlepsza piosenkę z okazji 10-lecia istnienia Województwa Świętokrzyskiego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kurs na najwspanialszy tort z okazji 10-lecia istnienia Województwa Świętokrzyskiego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danie specjalnej gazety redagowanej przez dziennikarz Echa Dnia  i Gazety Wyborczej-Kielce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ydanie Specjalne Wydawnictwa Urzędu Marszałkowskiego „NASZ REGION”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ydanie Specjalne Wydawnictwa Świętokrzyskiego Urzędu Wojewódzkiego „WĘDROWIEC ŚWIETOKRZYSKI”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2:00Z</dcterms:created>
  <dc:creator>Preferred Customer</dc:creator>
  <dc:description/>
  <cp:keywords/>
  <dc:language>en-US</dc:language>
  <cp:lastModifiedBy>Twoja nazwa użytkownika</cp:lastModifiedBy>
  <cp:lastPrinted>2008-06-25T10:41:00Z</cp:lastPrinted>
  <dcterms:modified xsi:type="dcterms:W3CDTF">2008-08-06T07:02:00Z</dcterms:modified>
  <cp:revision>2</cp:revision>
  <dc:subject/>
  <dc:title>PROGRAM OBCHODÓW 10-LECIA ISTNIENIA WOJEWÓDZTWA ŚWIĘTOKRZYSKIEGO</dc:title>
</cp:coreProperties>
</file>