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sąd, który wydał wyrok)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600"/>
        <w:jc w:val="center"/>
        <w:rPr/>
      </w:pPr>
      <w:r>
        <w:rPr>
          <w:b/>
          <w:szCs w:val="28"/>
        </w:rPr>
        <w:t>o sporządzenie na piśmie i doręczenie uzasadnienia wyroku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szCs w:val="22"/>
        </w:rPr>
        <w:t xml:space="preserve">Na podstawie art. 422 § 1 kpk wnoszę o sporządzenie na piśmie i doręczenie mi na adres do korespondencji uzasadnienia wyroku wydanego w dniu </w:t>
      </w:r>
      <w:r>
        <w:rPr>
          <w:sz w:val="16"/>
          <w:szCs w:val="22"/>
        </w:rPr>
        <w:t xml:space="preserve">…………………………......... </w:t>
      </w:r>
      <w:r>
        <w:rPr>
          <w:szCs w:val="22"/>
        </w:rPr>
        <w:t xml:space="preserve">roku, w sprawie o sygnaturze akt </w:t>
      </w:r>
      <w:r>
        <w:rPr>
          <w:sz w:val="16"/>
          <w:szCs w:val="22"/>
        </w:rPr>
        <w:t>……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/oskarżyciela posiłkowego*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2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7T10:30:00Z</dcterms:modified>
  <cp:revision>1</cp:revision>
  <dc:subject>Załącznik do Informatora dla Osób Dotkniętych Przemocą w Rodzinie</dc:subject>
  <dc:title>zał.16.Wniosek o sporządzenie na piśmie i doręczenie uzasadnienia wyroku</dc:title>
</cp:coreProperties>
</file>