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wnioskodawc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Cywilny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.........................................................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o ustanowienie pełnomocnika z urzędu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noszę o ustanowienie dla reprezentowania mnie w sprawie pełnomocnika z urzędu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Wniosek o ustanowienie pełnomocnika z urzędu uzasadniam tym, że nie jestem w stanie ponieść kosztów ustanowienia pełnomocnika z wyboru bez uszczerbku dla utrzymania koniecznego siebie i mojej rodzin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Mój stan rodzinny, majątkowy i wysokość dochodów wynika z załączonego do wniosku oświadczenia o stanie rodzinnym, majątku, dochodach i źródłach utrzymania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W uzasadnieniu należy również wskazać inne podać okoliczności ograniczające możliwości zarobkowania czy zgromadzenia w okresie wcześniejszym środków potrzebnych na wszczęcie i udział w postępowaniu sądowym, mające wpływ na aktualny stan majątkowy np. pozostawanie bez pracy, dłuższa choroba, wydatki związane z leczeniem siebie i najbliższych, itp.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Jednocześnie wskazuję, że charakter sprawy związanej ze stosowaniem przemocy w rodzinie na moją szkodę, w tym obawa przed występującym w sprawie sprawcą przemocy w rodzinie</w:t>
      </w:r>
      <w:r>
        <w:rPr>
          <w:bCs/>
          <w:sz w:val="18"/>
        </w:rPr>
        <w:t>*</w:t>
      </w:r>
      <w:r>
        <w:rPr>
          <w:bCs/>
        </w:rPr>
        <w:t>, przemawiają za tym, że udział pełnomocnika w sprawie jest konieczny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Można wskazać również na przewidywane konsekwencje konieczności kontaktów ze sprawcą przemocy na sali sądowej, które mogą wpłynąć na brak zdolności samodzielnej należytej obrony swoich praw.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 xml:space="preserve">- </w:t>
      </w:r>
      <w:r>
        <w:rPr>
          <w:bCs/>
          <w:sz w:val="20"/>
        </w:rPr>
        <w:t>oświadczenie o stanie rodzinnym, majątku, dochodach i źródłach utrzymania</w:t>
      </w:r>
      <w:r>
        <w:rPr>
          <w:bCs/>
          <w:sz w:val="20"/>
          <w:szCs w:val="20"/>
        </w:rPr>
        <w:t>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bCs/>
          <w:sz w:val="16"/>
          <w:szCs w:val="20"/>
        </w:rPr>
        <w:t>..................................................................................................... .</w:t>
      </w:r>
    </w:p>
    <w:p>
      <w:pPr>
        <w:pStyle w:val="Normal"/>
        <w:ind w:right="4932" w:hanging="0"/>
        <w:jc w:val="both"/>
        <w:rPr/>
      </w:pPr>
      <w:r>
        <w:rPr>
          <w:bCs/>
          <w:sz w:val="20"/>
          <w:szCs w:val="20"/>
        </w:rPr>
        <w:t>(</w:t>
      </w:r>
      <w:r>
        <w:rPr>
          <w:sz w:val="16"/>
          <w:szCs w:val="22"/>
        </w:rPr>
        <w:t>należy opisać tu dokumenty, które przedkłada się w załączeniu na potwierdzenie twierdzeń zawartych w uzasadnieniu np. zaświadczenie z Urzędu Pracy, zaświadczenie lekarskie, itp.)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6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14T13:37:00Z</dcterms:modified>
  <cp:revision>1</cp:revision>
  <dc:subject>Załącznik do Informatora dla Osób Dotkniętych Przemocą w Rodzinie</dc:subject>
  <dc:title>zał.25.Wniosek o ustanowienie pełnomocnika z urzędu w postępowaniu cywilnym</dc:title>
</cp:coreProperties>
</file>