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ły prasowe dot. konferencji zrealizowanej w powiecie ostrowieckim</w:t>
      </w:r>
    </w:p>
    <w:p>
      <w:pPr>
        <w:pStyle w:val="Normal"/>
        <w:rPr/>
      </w:pPr>
      <w:hyperlink r:id="rId2">
        <w:r>
          <w:rPr>
            <w:rStyle w:val="InternetLink"/>
          </w:rPr>
          <w:t>http://www.kielce.uw.gov.pl/pl/urzad/polityka-spoleczna/przeciwdzialanie-przemo-1/sluzby-realizujace-dzia/materialy-informacyjne/9120,Materialy-instruktazowe-zalecenia-procedury-postepowania-interwencyjnego-w-sytua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ocsw.pl/wazny-temat-na-konferencji-w-starostwi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ostrowiecki.eu/aktualnosci/powiat-ostrowiecki-przeciwko-handlowi-ludzmi/</w:t>
        </w:r>
      </w:hyperlink>
    </w:p>
    <w:p>
      <w:pPr>
        <w:pStyle w:val="Normal"/>
        <w:rPr>
          <w:b/>
          <w:b/>
        </w:rPr>
      </w:pPr>
      <w:r>
        <w:rPr>
          <w:b/>
        </w:rPr>
        <w:t>Materiały prasowe dot. konferencji zrealizowanej w powiecie kazimierskim</w:t>
      </w:r>
    </w:p>
    <w:p>
      <w:pPr>
        <w:pStyle w:val="Normal"/>
        <w:rPr/>
      </w:pPr>
      <w:hyperlink r:id="rId5">
        <w:r>
          <w:rPr>
            <w:rStyle w:val="InternetLink"/>
          </w:rPr>
          <w:t>http://www.kazimierzaw.pl/index.php/component/content/article/35-wiadomosci/1055-x-europejski-dzie-przeciwko-handlowi-ludmi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wietokrzyska.policja.gov.pl/kie/dzialania-policji/aktualnosci/17700,Konferencja-przeciw-handlowi-ludzm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ły prasowe dot. konferencji zrealizowanej w powiecie starachowickim</w:t>
      </w:r>
    </w:p>
    <w:p>
      <w:pPr>
        <w:pStyle w:val="Normal"/>
        <w:rPr/>
      </w:pPr>
      <w:hyperlink r:id="rId7">
        <w:r>
          <w:rPr>
            <w:rStyle w:val="InternetLink"/>
          </w:rPr>
          <w:t>http://www.powiat.starachowice.pl/?pid=1&amp;ca=show&amp;id=279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tv.starachowice.pl/wiadomosci/1296,konferencja-powiat-starachowicki-przeciwko-handlow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tarachowice.swietokrzyska.policja.gov.pl/tst/dzialania-policji/aktualnosci/17810,Przeciwko-Handlowi-Ludzmi.print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starachowice.naszemiasto.pl/artykul/o-handlu-ludzmi-i-bezpiecznej-pracy-za-granica-w,3896726,artgal,t,id,t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ły prasowe dot. konferencji zrealizowanej w powiecie włoszczowskim</w:t>
      </w:r>
    </w:p>
    <w:p>
      <w:pPr>
        <w:pStyle w:val="Normal"/>
        <w:rPr/>
      </w:pPr>
      <w:hyperlink r:id="rId11">
        <w:r>
          <w:rPr>
            <w:rStyle w:val="InternetLink"/>
          </w:rPr>
          <w:t>http://www.powiat-wloszczowa.pl/index.php?c=article&amp;id=367&amp;print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wloszczowa.swietokrzyska.policja.gov.pl/tlw/dzialania-policji/aktualnosci/17881,Konferencja-poswiecona-tematowi-handlu-ludzmi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1-lo.pl/news/konferencja-poswiecona-handlowi-ludzmu</w:t>
        </w:r>
      </w:hyperlink>
    </w:p>
    <w:p>
      <w:pPr>
        <w:pStyle w:val="Normal"/>
        <w:rPr/>
      </w:pPr>
      <w:r>
        <w:rPr>
          <w:b/>
        </w:rPr>
        <w:t>Materiały prasowe dot. konferencji zrealizowanej w powiecie jędrzejowskim:</w:t>
      </w:r>
    </w:p>
    <w:p>
      <w:pPr>
        <w:pStyle w:val="Normal"/>
        <w:rPr/>
      </w:pPr>
      <w:hyperlink r:id="rId14">
        <w:r>
          <w:rPr>
            <w:rStyle w:val="InternetLink"/>
          </w:rPr>
          <w:t>http://www.jedrzejow.pl/wiadomosci/729-przeciwko-handlowi-lud%C5%BAmi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echodnia.eu/swietokrzyskie/wiadomosci/jedrzejow/a/konferencja-powiat-jedrzejowski-przeciw-handlowi-ludzmi,11545626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lce.uw.gov.pl/pl/urzad/polityka-spoleczna/przeciwdzialanie-przemo-1/sluzby-realizujace-dzia/materialy-informacyjne/9120,Materialy-instruktazowe-zalecenia-procedury-postepowania-interwencyjnego-w-sytua.html" TargetMode="External"/><Relationship Id="rId3" Type="http://schemas.openxmlformats.org/officeDocument/2006/relationships/hyperlink" Target="http://www.ocsw.pl/wazny-temat-na-konferencji-w-starostwie/" TargetMode="External"/><Relationship Id="rId4" Type="http://schemas.openxmlformats.org/officeDocument/2006/relationships/hyperlink" Target="http://ostrowiecki.eu/aktualnosci/powiat-ostrowiecki-przeciwko-handlowi-ludzmi/" TargetMode="External"/><Relationship Id="rId5" Type="http://schemas.openxmlformats.org/officeDocument/2006/relationships/hyperlink" Target="http://www.kazimierzaw.pl/index.php/component/content/article/35-wiadomosci/1055-x-europejski-dzie-przeciwko-handlowi-ludmi" TargetMode="External"/><Relationship Id="rId6" Type="http://schemas.openxmlformats.org/officeDocument/2006/relationships/hyperlink" Target="http://www.swietokrzyska.policja.gov.pl/kie/dzialania-policji/aktualnosci/17700,Konferencja-przeciw-handlowi-ludzmi.html" TargetMode="External"/><Relationship Id="rId7" Type="http://schemas.openxmlformats.org/officeDocument/2006/relationships/hyperlink" Target="http://www.powiat.starachowice.pl/?pid=1&amp;ca=show&amp;id=2790" TargetMode="External"/><Relationship Id="rId8" Type="http://schemas.openxmlformats.org/officeDocument/2006/relationships/hyperlink" Target="http://www.tv.starachowice.pl/wiadomosci/1296,konferencja-powiat-starachowicki-przeciwko-handlow" TargetMode="External"/><Relationship Id="rId9" Type="http://schemas.openxmlformats.org/officeDocument/2006/relationships/hyperlink" Target="http://www.starachowice.swietokrzyska.policja.gov.pl/tst/dzialania-policji/aktualnosci/17810,Przeciwko-Handlowi-Ludzmi.print" TargetMode="External"/><Relationship Id="rId10" Type="http://schemas.openxmlformats.org/officeDocument/2006/relationships/hyperlink" Target="http://starachowice.naszemiasto.pl/artykul/o-handlu-ludzmi-i-bezpiecznej-pracy-za-granica-w,3896726,artgal,t,id,tm.html" TargetMode="External"/><Relationship Id="rId11" Type="http://schemas.openxmlformats.org/officeDocument/2006/relationships/hyperlink" Target="http://www.powiat-wloszczowa.pl/index.php?c=article&amp;id=367&amp;print=1" TargetMode="External"/><Relationship Id="rId12" Type="http://schemas.openxmlformats.org/officeDocument/2006/relationships/hyperlink" Target="http://www.wloszczowa.swietokrzyska.policja.gov.pl/tlw/dzialania-policji/aktualnosci/17881,Konferencja-poswiecona-tematowi-handlu-ludzmi.html" TargetMode="External"/><Relationship Id="rId13" Type="http://schemas.openxmlformats.org/officeDocument/2006/relationships/hyperlink" Target="http://www.1-lo.pl/news/konferencja-poswiecona-handlowi-ludzmu" TargetMode="External"/><Relationship Id="rId14" Type="http://schemas.openxmlformats.org/officeDocument/2006/relationships/hyperlink" Target="http://www.jedrzejow.pl/wiadomosci/729-przeciwko-handlowi-lud&#378;mi.html" TargetMode="External"/><Relationship Id="rId15" Type="http://schemas.openxmlformats.org/officeDocument/2006/relationships/hyperlink" Target="http://www.echodnia.eu/swietokrzyskie/wiadomosci/jedrzejow/a/konferencja-powiat-jedrzejowski-przeciw-handlowi-ludzmi,11545626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8:00Z</dcterms:created>
  <dc:creator>Korcipa, Anna</dc:creator>
  <dc:description/>
  <dc:language>en-US</dc:language>
  <cp:lastModifiedBy>Korcipa, Anna</cp:lastModifiedBy>
  <dcterms:modified xsi:type="dcterms:W3CDTF">2016-12-30T09:32:00Z</dcterms:modified>
  <cp:revision>1</cp:revision>
  <dc:subject/>
  <dc:title/>
</cp:coreProperties>
</file>