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z nazwą i adresem Beneficjenta)</w:t>
        <w:tab/>
        <w:tab/>
        <w:tab/>
        <w:tab/>
        <w:tab/>
        <w:tab/>
        <w:t xml:space="preserve">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DO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kwalifikowaniem wniosku …………………………….(nazwa organizacji) złożonego w ramach otwartego konkursu ofert na realizację zadań publicznych </w:t>
        <w:br/>
        <w:t>z zakresu pomocy społecznej w ……. roku, oświadczam, iż przyjmuję dotację ze środków budżetu Wojewody na realizację oferty pn. ……………, w wysokości …. zł. (słownie:…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ób upoważnionych)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Organizacji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realizacji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……………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ć będzie konto w banku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sób upoważnionych do podpisu w umow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Organizacji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żej wymienione osoby są upoważnione zgodnie z postanowieniem statutu oraz KRS do reprezentowania i zaciągania zobowiązań finansowych oraz składania oświadczeń wol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osobą do kontaktów roboczych podczas realizacji zadania będzi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umer telefonu kontaktow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osób upoważnio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</w:t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przetwarzanie moich danych osobowych w celu realizacji zadania publicznego z zakresu pomocy społecznej pn.: ……………………………………...</w:t>
        <w:br/>
        <w:t xml:space="preserve">w ramach dotacji z budżetu Wojewody na ….. rok, zgodnie z Ustawą z dnia 29 sierpnia 1997 r. o ochronie danych osobowych (Dz. U. z 2016 r., poz. 92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4:00Z</dcterms:created>
  <dc:creator>wps28</dc:creator>
  <dc:description/>
  <cp:keywords/>
  <dc:language>en-US</dc:language>
  <cp:lastModifiedBy>Arendarska, Katarzyna</cp:lastModifiedBy>
  <cp:lastPrinted>2017-04-06T09:05:00Z</cp:lastPrinted>
  <dcterms:modified xsi:type="dcterms:W3CDTF">2017-04-06T07:09:00Z</dcterms:modified>
  <cp:revision>3</cp:revision>
  <dc:subject/>
  <dc:title/>
</cp:coreProperties>
</file>