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9644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8415</wp:posOffset>
                </wp:positionV>
                <wp:extent cx="235458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800100"/>
                                        <wp:effectExtent l="0" t="0" r="0" b="0"/>
                                        <wp:docPr id="3" name="Orze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rze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WOJEWODA ŚWIĘTOKRZY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0pt;mso-wrap-distance-left:0pt;mso-wrap-distance-right:7.05pt;mso-wrap-distance-top:0pt;mso-wrap-distance-bottom:0pt;margin-top:-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00100"/>
                                  <wp:effectExtent l="0" t="0" r="0" b="0"/>
                                  <wp:docPr id="4" name="Orz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rz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WOJEWODA ŚWIĘTOKRZY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SPRAWOZDANIE KOŃCOWE Z WYKONANIA ZADANIA PUBLICZNEGO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W RAMACH MODUŁU I PROGRAMU WIELOLETNIEGO SENIOR+</w:t>
      </w:r>
    </w:p>
    <w:p>
      <w:pPr>
        <w:pStyle w:val="Normal"/>
        <w:spacing w:before="720" w:after="0"/>
        <w:jc w:val="center"/>
        <w:rPr/>
      </w:pPr>
      <w:r>
        <w:rPr>
          <w:szCs w:val="20"/>
        </w:rPr>
        <w:t>określonego w Porozumieniu  nr 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Nazwa Zleceniobiorcy: ………………………………………………………….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Data złożenia sprawozdania: 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. Sprawozdanie rzeczow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5"/>
        </w:numPr>
        <w:ind w:left="425" w:hanging="357"/>
        <w:jc w:val="both"/>
        <w:rPr/>
      </w:pPr>
      <w:r>
        <w:rPr>
          <w:b/>
        </w:rPr>
        <w:t>Tabela I.1</w:t>
      </w:r>
      <w:r>
        <w:rPr/>
        <w:t xml:space="preserve"> Opis wykonania zadania publicznego w odniesieniu do części II pkt 7 i 8 Oferty. 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126"/>
        <w:gridCol w:w="2410"/>
      </w:tblGrid>
      <w:tr>
        <w:trPr>
          <w:tblHeader w:val="true"/>
          <w:trHeight w:val="851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0"/>
              </w:rPr>
              <w:t>Opis poszczególnych działań faktycznie zrealizowanych w zakresie zadania publiczneg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Cs w:val="20"/>
              </w:rPr>
              <w:t>Należy syntetycznie opisać działania faktycznie zrealizowane, odnieść się do działań planowanych a faktycznie zrealizowanych, wskazać na ewentualne różnice w działaniach planowanych a zrealizowanych, wskazać ewentualne trudności, opóźnienia w zakresie realizacji działań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max. 2000 znaków ze spacjami na każde działani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aktyczny termin realizacji dział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azwa podmiotu, który zrealizował zad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leceniobiorca/Partner/Podmiot realizujący na zlecenie Zleceniobiorc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ind w:left="425" w:hanging="357"/>
        <w:jc w:val="both"/>
        <w:rPr/>
      </w:pPr>
      <w:r>
        <w:rPr>
          <w:b/>
        </w:rPr>
        <w:t>Tabela I.2</w:t>
      </w:r>
      <w:r>
        <w:rPr/>
        <w:t xml:space="preserve"> Opis realizacji zadania publicznego zgodnie z wytycznymi wskazanymi w części IX pkt. 2 programu wieloletniego „Senior+” na lata 2015-20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97"/>
        <w:gridCol w:w="1319"/>
        <w:gridCol w:w="1219"/>
        <w:gridCol w:w="1500"/>
        <w:gridCol w:w="1441"/>
        <w:gridCol w:w="1502"/>
        <w:gridCol w:w="1414"/>
        <w:gridCol w:w="2086"/>
        <w:gridCol w:w="1242"/>
        <w:gridCol w:w="643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Domu/Klubu Senior+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miotu prowadzącego Dom/Klub Senior+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ST, Partner, Podmiot realizujący na zlecenie JST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zeczywista liczba seniorów objętych wsparciem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1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seniorów objętych poszczególnymi rodzajami usług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ocjalnym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dukacyjnym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ulturalno-oświatowym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portowo – rekreacyjnym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Aktywności ruchowej lub kinezyterapi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ktywizującymi społecznie (w tym wolontariat międzypokoleniow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erapii zajęciowej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5" w:hanging="357"/>
        <w:jc w:val="both"/>
        <w:rPr/>
      </w:pPr>
      <w:r>
        <w:rPr/>
        <w:t>Opis poszczególnych rodzajów usług realizowanych na rzecz seniorów (</w:t>
      </w:r>
      <w:r>
        <w:rPr>
          <w:i/>
        </w:rPr>
        <w:t>maksymalnie 2000 znaków ze spacjami na każdą z realizowanych usług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Usługi socjaln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 xml:space="preserve">Usługi edukacyjne: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Usługi kulturalno – oświatow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Usługi sportowo – rekreacyjn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 xml:space="preserve">Usługi aktywności ruchowej lub kinezyterapii: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 xml:space="preserve">Usługi aktywizujące społecznie (w tym wolontariat międzypokoleniowy):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Usługi terapii zajęciowej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Inne usługi: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I. Sprawozdanie z wykonania wydatków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b/>
          <w:szCs w:val="20"/>
        </w:rPr>
        <w:t>Tabela II.1</w:t>
      </w:r>
      <w:r>
        <w:rPr>
          <w:szCs w:val="20"/>
        </w:rPr>
        <w:t xml:space="preserve"> Rozliczenie zadania publicznego </w:t>
      </w:r>
      <w:r>
        <w:rPr/>
        <w:t>ze względu na rodzaj kosztów (w zł)</w:t>
      </w:r>
    </w:p>
    <w:tbl>
      <w:tblPr>
        <w:tblW w:w="1581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985"/>
        <w:gridCol w:w="2126"/>
        <w:gridCol w:w="2126"/>
        <w:gridCol w:w="2127"/>
        <w:gridCol w:w="2268"/>
        <w:gridCol w:w="2551"/>
      </w:tblGrid>
      <w:tr>
        <w:trPr>
          <w:tblHeader w:val="true"/>
          <w:trHeight w:val="806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dzaj kosztów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e koszty zadania publicznego zgodni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 Porozumieniem (aneksami)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ktycznie poniesione koszty zadania publicznego zgodni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 posiadanymi dowodami księgowymi</w:t>
            </w:r>
          </w:p>
        </w:tc>
      </w:tr>
      <w:tr>
        <w:trPr>
          <w:tblHeader w:val="true"/>
          <w:trHeight w:val="150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szt całkowit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nioskowana dotac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kład własn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dotacj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</w:tc>
      </w:tr>
      <w:tr>
        <w:trPr>
          <w:trHeight w:val="18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szty utworzenia placówki zgodnie z wytycznymi Programu „Senior+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i/>
                <w:i/>
                <w:szCs w:val="13"/>
              </w:rPr>
            </w:pPr>
            <w:r>
              <w:rPr>
                <w:b/>
                <w:i/>
                <w:szCs w:val="13"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szCs w:val="13"/>
              </w:rPr>
            </w:pPr>
            <w:r>
              <w:rPr>
                <w:b/>
                <w:i/>
                <w:szCs w:val="13"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3"/>
              </w:rPr>
            </w:pPr>
            <w:r>
              <w:rPr>
                <w:b/>
                <w:i/>
                <w:szCs w:val="13"/>
              </w:rPr>
              <w:t>(wstawić sumę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szCs w:val="13"/>
              </w:rPr>
            </w:pPr>
            <w:r>
              <w:rPr>
                <w:b/>
                <w:i/>
                <w:szCs w:val="13"/>
              </w:rPr>
              <w:t>(wstawić sumę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szCs w:val="13"/>
              </w:rPr>
            </w:pPr>
            <w:r>
              <w:rPr>
                <w:b/>
                <w:i/>
                <w:szCs w:val="13"/>
              </w:rPr>
              <w:t>(wstawić sumę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3"/>
              </w:rPr>
            </w:pPr>
            <w:r>
              <w:rPr>
                <w:b/>
                <w:i/>
                <w:szCs w:val="13"/>
              </w:rPr>
              <w:t>(wstawić sumę)</w:t>
            </w:r>
          </w:p>
        </w:tc>
      </w:tr>
      <w:tr>
        <w:trPr>
          <w:trHeight w:val="49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Koszty wyposażenia pomieszczeń zgodnie z wytycznymi Programu „Senior+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I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Całkowity koszt zadania publicz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wota niewykorzystanej dotacji zwrócona na konto Zleceniodawcy:…………….zł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ta dokonania zwrotu: 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(Kwota niewykorzystanej dotacji powinna zostać zwrócona w przeciągu 15 dni od daty zakończenia realizacji zadania publicznego)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szCs w:val="20"/>
        </w:rPr>
      </w:pPr>
      <w:r>
        <w:rPr>
          <w:b/>
          <w:szCs w:val="20"/>
        </w:rPr>
        <w:t>Tabela II.2</w:t>
      </w:r>
      <w:r>
        <w:rPr>
          <w:szCs w:val="20"/>
        </w:rPr>
        <w:t xml:space="preserve"> Rozliczenie zadania publicznego ze względu na źródło finansowani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835"/>
        <w:gridCol w:w="311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Źródło finansowani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e koszty zadania publicznego zgodnie z Porozumieniem (aneksami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ktycznie poniesione koszty zadania publicznego zgodnie z posiadanymi dowodami księgowym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Kwota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Udział proporcjonalny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Kwota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Udział proporcjonalny 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wota dotacj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odsetki od środków dotacji oraz ewentualne przychody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Środki finansowe włas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szCs w:val="20"/>
        </w:rPr>
      </w:pPr>
      <w:r>
        <w:rPr>
          <w:szCs w:val="20"/>
        </w:rPr>
        <w:t>Informacje, które mogą mieć znaczenie przy ocenie prawidłowości wydatków (</w:t>
      </w:r>
      <w:r>
        <w:rPr>
          <w:i/>
          <w:szCs w:val="20"/>
        </w:rPr>
        <w:t>maksymalnie 1500 znaków ze spacjami</w:t>
      </w:r>
      <w:r>
        <w:rPr>
          <w:szCs w:val="20"/>
        </w:rPr>
        <w:t xml:space="preserve">)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jc w:val="both"/>
        <w:rPr>
          <w:szCs w:val="20"/>
        </w:rPr>
      </w:pPr>
      <w:r>
        <w:rPr>
          <w:szCs w:val="20"/>
        </w:rPr>
        <w:t>Informacja o kwocie przychodów uzyskanych przy realizacji Porozumienia, w tym odsetek bankowych od środków dotacji zgromadzonych na rachunku bankowym oraz sposobie ich wykorzystania zgodnie z regulacjami Porozumienia (</w:t>
      </w:r>
      <w:r>
        <w:rPr>
          <w:i/>
          <w:szCs w:val="20"/>
        </w:rPr>
        <w:t>maksymalnie 1500 znaków ze spacjami</w:t>
      </w:r>
      <w:r>
        <w:rPr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>
          <w:b/>
        </w:rPr>
        <w:t>Tabela II.3</w:t>
      </w:r>
      <w:r>
        <w:rPr/>
        <w:t xml:space="preserve"> Zestawienie dowodów księgowych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276"/>
        <w:gridCol w:w="1559"/>
        <w:gridCol w:w="992"/>
        <w:gridCol w:w="1985"/>
        <w:gridCol w:w="1134"/>
        <w:gridCol w:w="1134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wystawcy dowod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 dowodu księ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yb zakupu zgodnie z PZ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 wystawienia dowod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 zapł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 pozycji kosztorysowej z Tabeli II.1, której dotyczy dowód księ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wota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wota wnioskowanej 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wota wkładu włas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Cs w:val="20"/>
        </w:rPr>
      </w:pPr>
      <w:r>
        <w:rPr>
          <w:szCs w:val="20"/>
        </w:rPr>
        <w:t>Dodatkowe informacje i wyjaśnienia dotyczące Zestawienia dowodów księgowych (</w:t>
      </w:r>
      <w:r>
        <w:rPr>
          <w:i/>
          <w:szCs w:val="20"/>
        </w:rPr>
        <w:t>maksymalnie 1500 znaków ze spacjami</w:t>
      </w:r>
      <w:r>
        <w:rPr>
          <w:szCs w:val="20"/>
        </w:rPr>
        <w:t>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II. Dodatkowe informacje i oświadcz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Cs w:val="20"/>
        </w:rPr>
        <w:t>Dodatkowe informacje dotyczące informacji zawartych w sprawozdaniu (</w:t>
      </w:r>
      <w:r>
        <w:rPr>
          <w:i/>
          <w:szCs w:val="20"/>
        </w:rPr>
        <w:t>maksymalnie 2000 znaków ze spacjami</w:t>
      </w:r>
      <w:r>
        <w:rPr>
          <w:szCs w:val="20"/>
        </w:rPr>
        <w:t xml:space="preserve">)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Cs w:val="20"/>
        </w:rPr>
      </w:pPr>
      <w:r>
        <w:rPr>
          <w:szCs w:val="20"/>
        </w:rPr>
        <w:t xml:space="preserve">Oświadcz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Niniejszym oświadczam (-y), że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od daty zawarcia Porozumienia nie zmienił się status prawny Zleceniobiorcy(-ów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wszystkie podane w niniejszym sprawozdaniu informacje są zgodne z aktualnym stanem prawnym i faktycz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zamówienia publiczne w związku z realizacją zadania publicznego zostały dokonane zgodnie z przepisami ustawy z dnia 29 stycznia 2004 r. – Prawo zamówień publicznych (Dz. U .z 2015 r. poz. 2164, ze zm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 xml:space="preserve">wszystkie koszty wykazane w </w:t>
      </w:r>
      <w:r>
        <w:rPr>
          <w:i/>
          <w:szCs w:val="20"/>
        </w:rPr>
        <w:t>Tabeli II.3 Zestawienie dowodów księgowych</w:t>
      </w:r>
      <w:r>
        <w:rPr>
          <w:szCs w:val="20"/>
        </w:rPr>
        <w:t xml:space="preserve"> zostały faktycznie ponies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2016 r. poz. 922, ze zm.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soby upoważnionej do składania oświadczeń woli w imieniu Zleceniobiorcy(-ów)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prawozdanie należy złożyć osobiście w Sekretariacie Wydziału Polityki Społecznej i Zdrowia Świętokrzyskiego Urzędu Wojewódzkiego w Kielcach albo wysłać na adres Zleceniodawcy podany w komparycji Porozumienia. Za termin przekazania przyjmuje się datę nadania przesyłki.  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kazać liczbę deklarowanych miejsc w jednostce oraz liczbę miejsc faktycznie wykorzystanych (w formacie 15/12, gdzie 15 to liczba deklarowanych miejsc, a 12 to liczba miejsc faktycznie wykorzystanych)  na dzień zakończenia realizacji zadania publicznego. W przypadku, gdy jednostka działa dłużej niż jeden miesiąc, liczbę miejsc faktycznie wykorzystanych należy obliczyć jako średnią miesięczną poprzez zsumowanie liczby uczestników w poszczególnych miesiącach  a następnie podzielenie tej sumy przez liczbę miesięcy. W tym przypadku należy zastosować dopisek do formatu „średniomiesięcznie”.  Ta sama zasada dotyczy wykazywania liczby seniorów objętych poszczególnymi usługami. Rzeczywista liczba seniorów objętych wsparciem i liczba seniorów objętych poszczególnymi rodzajami usług będzie rozbieżna, gdyż niektórzy seniorzy zapewne będą objęci kilkoma rodzajami usług. </w:t>
      </w:r>
    </w:p>
  </w:footnote>
  <w:footnote w:id="3">
    <w:p>
      <w:pPr>
        <w:pStyle w:val="Normal"/>
        <w:spacing w:lineRule="auto" w:line="276"/>
        <w:ind w:hanging="3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Do sprawozdania </w:t>
      </w:r>
      <w:r>
        <w:rPr>
          <w:b/>
          <w:sz w:val="20"/>
          <w:szCs w:val="20"/>
          <w:u w:val="single"/>
        </w:rPr>
        <w:t>nie załącza się dowodów księgowych ani ich kopii</w:t>
      </w:r>
      <w:r>
        <w:rPr>
          <w:sz w:val="20"/>
          <w:szCs w:val="20"/>
        </w:rPr>
        <w:t xml:space="preserve">, które należy przechowywać zgodnie z obowiązującymi przepisami oraz postanowieniami Porozumienia i udostępniać na żądanie Zleceniodawcy. Zleceniodawca może żądać także dowodów księgowych dokumentujących pokrycie kosztów ze środków innych niż dotacja przekazana przez Zleceniodawc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6:00Z</dcterms:created>
  <dc:creator>Aleksandra_Gdaniec</dc:creator>
  <dc:description>ZNAKI:11798</dc:description>
  <cp:keywords/>
  <dc:language>en-US</dc:language>
  <cp:lastModifiedBy>Cias, Slawomir</cp:lastModifiedBy>
  <cp:lastPrinted>2015-05-20T09:30:00Z</cp:lastPrinted>
  <dcterms:modified xsi:type="dcterms:W3CDTF">2017-04-20T12:58:00Z</dcterms:modified>
  <cp:revision>77</cp:revision>
  <dc:subject/>
  <dc:title>SPRAWOZDANIE (CZĘŚCIOWE/KOŃCOWE1))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17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7 10:05:36</vt:lpwstr>
  </property>
  <property fmtid="{D5CDD505-2E9C-101B-9397-08002B2CF9AE}" pid="8" name="wk_stat:znaki:liczba">
    <vt:lpwstr>11798</vt:lpwstr>
  </property>
</Properties>
</file>