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964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3545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0100"/>
                                        <wp:effectExtent l="0" t="0" r="0" b="0"/>
                                        <wp:docPr id="3" name="Orz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z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WOJEWODA ŚWIĘTOKRZY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0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0100"/>
                                  <wp:effectExtent l="0" t="0" r="0" b="0"/>
                                  <wp:docPr id="4" name="Or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WOJEWODA ŚWIĘTOKRZY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SPRAWOZDANIE KOŃCOWE Z WYKONANIA ZADANIA PUBLICZNEGO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W RAMACH MODUŁU II PROGRAMU WIELOLETNIEGO SENIOR+</w:t>
      </w:r>
    </w:p>
    <w:p>
      <w:pPr>
        <w:pStyle w:val="Normal"/>
        <w:spacing w:before="720" w:after="0"/>
        <w:jc w:val="center"/>
        <w:rPr>
          <w:szCs w:val="20"/>
        </w:rPr>
      </w:pPr>
      <w:r>
        <w:rPr>
          <w:szCs w:val="20"/>
        </w:rPr>
        <w:t>określonego w Porozumieniu  nr 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Zleceniobiorcy: ………………………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ata złożenia sprawozdania: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. Sprawozdanie rzeczow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b/>
        </w:rPr>
        <w:t>Tabela I.1</w:t>
      </w:r>
      <w:r>
        <w:rPr/>
        <w:t xml:space="preserve"> Opis wykonania zadania publicznego w odniesieniu do części II pkt 6 i 7 Oferty.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126"/>
        <w:gridCol w:w="2410"/>
      </w:tblGrid>
      <w:tr>
        <w:trPr>
          <w:tblHeader w:val="true"/>
          <w:trHeight w:val="851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Opis poszczególnych działań faktycznie zrealizowanych w zakresie zadania publicz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Cs w:val="20"/>
              </w:rPr>
              <w:t>Należy syntetycznie opisać działania faktycznie zrealizowane, odnieść się do działań planowanych a faktycznie zrealizowanych, wskazać na ewentualne różnice w działaniach planowanych a zrealizowanych, wskazać ewentualne trudności, opóźnienia w zakresie realizacji działań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ax. 2000 znaków ze spacjami na każde działan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aktyczny termin realizacji dział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azwa podmiotu, który zrealizował z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leceniobiorca/Partner/Podmiot realizujący na zlecenie Zleceniobiorc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b/>
        </w:rPr>
        <w:t>Tabela I.2</w:t>
      </w:r>
      <w:r>
        <w:rPr/>
        <w:t xml:space="preserve"> Opis realizacji zadania publicznego zgodnie z wytycznymi wskazanymi w części IX pkt. 2 programu wieloletniego „Senior+” na lata 2015-20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07"/>
        <w:gridCol w:w="1295"/>
        <w:gridCol w:w="1219"/>
        <w:gridCol w:w="1500"/>
        <w:gridCol w:w="1425"/>
        <w:gridCol w:w="1496"/>
        <w:gridCol w:w="1394"/>
        <w:gridCol w:w="2086"/>
        <w:gridCol w:w="1242"/>
        <w:gridCol w:w="643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mu/Klubu Senior+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prowadzącego Dom/Klub Senior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JST, Partner, Podmiot realizujący na zlecenie JST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eczywista liczba seniorów objętych wsparcie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seniorów objętych poszczególnymi rodzajami usług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ocjalny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dukacyjny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ulturalno-oświatow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ortowo – rekreacyjny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Aktywności ruchowej lub kinezyterap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ktywizującymi społecznie (w tym wolontariat międzypokoleniow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apii zajęciowe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/>
      </w:pPr>
      <w:r>
        <w:rPr/>
        <w:t>Opis poszczególnych rodzajów usług realizowanych na rzecz seniorów (</w:t>
      </w:r>
      <w:r>
        <w:rPr>
          <w:i/>
        </w:rPr>
        <w:t>maksymalnie 2000 znaków ze spacjami na każdą z realizowanych usług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socjal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Usługi edukacyjne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kulturalno – oświatow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sportowo – rekreacyj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Usługi aktywności ruchowej lub kinezyterapii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Usługi aktywizujące społecznie (w tym wolontariat międzypokoleniowy)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terapii zajęciowej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Inne usługi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/>
      </w:pPr>
      <w:r>
        <w:rPr/>
        <w:t xml:space="preserve">Standard zatrudnienia w Domu/Klubie Senior+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etatów/pracowników : ………………(</w:t>
      </w:r>
      <w:r>
        <w:rPr>
          <w:i/>
        </w:rPr>
        <w:t xml:space="preserve">należy </w:t>
      </w:r>
      <w:r>
        <w:rPr>
          <w:b/>
          <w:i/>
          <w:u w:val="single"/>
        </w:rPr>
        <w:t>wykazać średnią</w:t>
      </w:r>
      <w:r>
        <w:rPr>
          <w:i/>
        </w:rPr>
        <w:t xml:space="preserve"> liczbę etatów oraz średnią liczbę pracowników za okres realizacji zadani</w:t>
      </w:r>
      <w:r>
        <w:rPr/>
        <w:t xml:space="preserve">a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umów zleceń/umów o dzieło: ……….(</w:t>
      </w:r>
      <w:r>
        <w:rPr>
          <w:i/>
        </w:rPr>
        <w:t xml:space="preserve">należy </w:t>
      </w:r>
      <w:r>
        <w:rPr>
          <w:b/>
          <w:i/>
          <w:u w:val="single"/>
        </w:rPr>
        <w:t>wykazać wszystkie</w:t>
      </w:r>
      <w:r>
        <w:rPr>
          <w:i/>
        </w:rPr>
        <w:t xml:space="preserve"> umowy zlecenia oraz umowy o dzieło za okres realizacji zadania</w:t>
      </w:r>
      <w:r>
        <w:rPr/>
        <w:t>)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. Sprawozdanie z wykonania wydatków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b/>
          <w:szCs w:val="20"/>
        </w:rPr>
        <w:t>Tabela II.1</w:t>
      </w:r>
      <w:r>
        <w:rPr>
          <w:szCs w:val="20"/>
        </w:rPr>
        <w:t xml:space="preserve"> Rozliczenie zadania publicznego </w:t>
      </w:r>
      <w:r>
        <w:rPr/>
        <w:t>ze względu na rodzaj kosztów (w zł)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985"/>
        <w:gridCol w:w="2126"/>
        <w:gridCol w:w="2126"/>
        <w:gridCol w:w="2127"/>
        <w:gridCol w:w="2268"/>
        <w:gridCol w:w="2551"/>
      </w:tblGrid>
      <w:tr>
        <w:trPr>
          <w:tblHeader w:val="true"/>
          <w:trHeight w:val="806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ów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z Porozumieniem (aneksami)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siadanymi dowodami księgowymi</w:t>
            </w:r>
          </w:p>
        </w:tc>
      </w:tr>
      <w:tr>
        <w:trPr>
          <w:tblHeader w:val="true"/>
          <w:trHeight w:val="111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 całkowit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nioskowana dotac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kład własn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>
          <w:trHeight w:val="18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funkcjonowania placówki zgodnie z wytycznymi Programu „Senior+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Całkowity koszt zada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wota niewykorzystanej dotacji zwrócona na konto Zleceniodawcy: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okonania zwrotu: 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Kwota niewykorzystanej dotacji powinna zostać zwrócona w przeciągu 15 dni od daty zakończenia realizacji zadania publicznego)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b/>
          <w:szCs w:val="20"/>
        </w:rPr>
        <w:t>Tabela II.2</w:t>
      </w:r>
      <w:r>
        <w:rPr/>
        <w:t xml:space="preserve"> Rozliczenie zadania publicznego ze względu na źródło finansowan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  <w:gridCol w:w="311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Źródło finansow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 z Porozumieniem (aneksami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 z posiadanymi dowodami księgowym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>Udział proporcjonalny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wota dot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odsetki od środków dotacji oraz ewentualne przychody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Środki finansowe własne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3"/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Cs w:val="20"/>
        </w:rPr>
        <w:t>Informacje, które mogą mieć znaczenie przy ocenie prawidłowości wydatków (</w:t>
      </w:r>
      <w:r>
        <w:rPr>
          <w:i/>
          <w:szCs w:val="20"/>
        </w:rPr>
        <w:t>maksymalnie 1500 znaków ze spacjami</w:t>
      </w:r>
      <w:r>
        <w:rPr>
          <w:szCs w:val="20"/>
        </w:rPr>
        <w:t>)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Cs w:val="20"/>
        </w:rPr>
        <w:t>Informacja o kwocie przychodów uzyskanych przy realizacji Porozumienia, w tym odsetek bankowych od środków dotacji zgromadzonych na rachunku bankowym oraz sposobie ich wykorzystania zgodnie z regulacjami Porozumienia (</w:t>
      </w:r>
      <w:r>
        <w:rPr>
          <w:i/>
          <w:szCs w:val="20"/>
        </w:rPr>
        <w:t>maksymalnie 1500 znaków ze spacjami</w:t>
      </w:r>
      <w:r>
        <w:rPr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Tabela II.3</w:t>
      </w:r>
      <w:r>
        <w:rPr/>
        <w:t xml:space="preserve"> Zestawienie dowodów księgowych</w:t>
      </w:r>
      <w:r>
        <w:rPr>
          <w:rStyle w:val="FootnoteCharacters"/>
          <w:rStyle w:val="FootnoteAnchor"/>
        </w:rPr>
        <w:footnoteReference w:id="4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559"/>
        <w:gridCol w:w="992"/>
        <w:gridCol w:w="1985"/>
        <w:gridCol w:w="1134"/>
        <w:gridCol w:w="1134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wystawcy dowod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 dowod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yb zakupu zgodnie z P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wystawienia dowod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za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 pozycji kosztorysowej z Tabeli II.1, której dotyczy dowód księ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wnioskowa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wkładu włas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>Dodatkowe informacje i wyjaśnienia dotyczące Zestawienia dowodów księgowych (</w:t>
      </w:r>
      <w:r>
        <w:rPr>
          <w:i/>
          <w:szCs w:val="20"/>
        </w:rPr>
        <w:t>maksymalnie 1500 znaków ze spacjami</w:t>
      </w:r>
      <w:r>
        <w:rPr>
          <w:szCs w:val="20"/>
        </w:rPr>
        <w:t>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0"/>
        </w:rPr>
        <w:t>Część III. Dodatkowe informacje i oświad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Cs w:val="20"/>
        </w:rPr>
        <w:t>Dodatkowe informacje dotyczące informacji zawartych w sprawozdaniu (</w:t>
      </w:r>
      <w:r>
        <w:rPr>
          <w:i/>
          <w:szCs w:val="20"/>
        </w:rPr>
        <w:t>maksymalnie 2000 znaków ze spacjami</w:t>
      </w:r>
      <w:r>
        <w:rPr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 xml:space="preserve">Oświadcz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iniejszym oświadczam (-y), że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od daty zawarcia Porozumienia nie zmienił się status prawny Zleceniobiorcy(-ów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zamówienia publiczne w związku z realizacją zadania publicznego zostały dokonane zgodnie z przepisami ustawy z dnia 29 stycznia 2004 r. – Prawo zamówień publicznych (Dz. U .z 2015 r. poz. 2164, ze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 xml:space="preserve">wszystkie koszty wykazane w </w:t>
      </w:r>
      <w:r>
        <w:rPr>
          <w:i/>
          <w:szCs w:val="20"/>
        </w:rPr>
        <w:t>Tabeli II.3 Zestawienie dowodów księgowych</w:t>
      </w:r>
      <w:r>
        <w:rPr>
          <w:szCs w:val="20"/>
        </w:rPr>
        <w:t xml:space="preserve"> zostały faktycznie ponie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2016 r. poz. 922, ze zm.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soby upoważnionej do składania oświadczeń woli w imieniu Zleceniobiorcy(-ów)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prawozdanie należy złożyć osobiście w Sekretariacie Wydziału Polityki Społecznej i Zdrowia Świętokrzyskiego Urzędu Wojewódzkiego w Kielcach albo wysłać na adres Zleceniodawcy podany w komparycji Porozumienia. Za termin przekazania przyjmuje się datę nadania przesyłki.  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azać liczbę deklarowanych miejsc w jednostce oraz liczbę miejsc faktycznie wykorzystanych (</w:t>
      </w:r>
      <w:r>
        <w:rPr>
          <w:i/>
        </w:rPr>
        <w:t>w formacie 15/12, gdzie 15 to liczba deklarowanych miejsc, a 12 to liczba miejsc faktycznie wykorzystanych</w:t>
      </w:r>
      <w:r>
        <w:rPr/>
        <w:t>)  na dzień zakończenia realizacji zadania publicznego. W przypadku, gdy jednostka działa dłużej niż jeden miesiąc, liczbę miejsc faktycznie wykorzystanych należy obliczyć jako średnią miesięczną poprzez zsumowanie liczby uczestników w poszczególnych miesiącach a następnie podzielenie tej sumy przez liczbę miesięcy. W tym przypadku należy zastosować dopisek do formatu „średniomiesięcznie”. Ta sama zasada dotyczy wykazywania liczby seniorów objętych poszczególnymi usługami. Rzeczywista liczba seniorów objętych wsparciem i liczba seniorów objętych poszczególnymi rodzajami usług będzie rozbieżna, gdyż niektórzy seniorzy zapewne będą objęci kilkoma rodzajam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środki finansowe własne rozumie się </w:t>
      </w:r>
      <w:r>
        <w:rPr>
          <w:b/>
          <w:u w:val="single"/>
        </w:rPr>
        <w:t>wszelkie środki</w:t>
      </w:r>
      <w:r>
        <w:rPr/>
        <w:t xml:space="preserve"> za których pozyskanie i wydatkowanie odpowiada Zleceniobiorca, w tym opłaty adresatów zadania publicznego (seniorów). </w:t>
      </w:r>
    </w:p>
  </w:footnote>
  <w:footnote w:id="4">
    <w:p>
      <w:pPr>
        <w:pStyle w:val="Normal"/>
        <w:spacing w:lineRule="auto" w:line="276"/>
        <w:ind w:hanging="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Do sprawozdania </w:t>
      </w:r>
      <w:r>
        <w:rPr>
          <w:b/>
          <w:sz w:val="20"/>
          <w:szCs w:val="20"/>
          <w:u w:val="single"/>
        </w:rPr>
        <w:t>nie załącza się dowodów księgowych ani ich kopii</w:t>
      </w:r>
      <w:r>
        <w:rPr>
          <w:sz w:val="20"/>
          <w:szCs w:val="20"/>
        </w:rPr>
        <w:t xml:space="preserve">, które należy przechowywać zgodnie z obowiązującymi przepisami oraz postanowieniami Porozumienia i udostępniać na żądanie Zleceniodawcy. Zleceniodawca może żądać także dowodów księgowych dokumentujących pokrycie kosztów ze środków innych niż dotacja przekazana przez Zleceniodaw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Aleksandra_Gdaniec</dc:creator>
  <dc:description>ZNAKI:11798</dc:description>
  <cp:keywords/>
  <dc:language>en-US</dc:language>
  <cp:lastModifiedBy>Cias, Slawomir</cp:lastModifiedBy>
  <cp:lastPrinted>2015-01-09T08:38:00Z</cp:lastPrinted>
  <dcterms:modified xsi:type="dcterms:W3CDTF">2017-04-20T12:59:00Z</dcterms:modified>
  <cp:revision>17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