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 w:val="false"/>
          <w:kern w:val="0"/>
          <w:sz w:val="24"/>
          <w:szCs w:val="24"/>
          <w:lang w:eastAsia="pl-PL"/>
        </w:rPr>
        <w:t xml:space="preserve">Sprawozdanie z realizacji Krajowego Planu Działań Przeciwko Handlowi Ludźmi  </w:t>
        <w:br/>
        <w:t>w województwie świętokrzyskim za rok 2016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W ramach działań wynikających z KPD na lata 2016-2018 w roku 2016 udało się formalnie powołać Wojewódzki Zespół ds. Przeciwdziałania Handlowi Ludźmi w województwie świętokrzyskim. Zespół funkcjonuje na podstawie Zarządzenia Wojewody Świętokrzyskiego Nr 7/2016 z 25 stycznia 2016 r. w sprawie powołania Wojewódzkiego Zespołu Zarządzania Kryzysowego. Skład Zespołu stanowi 21 przedstawicieli służb, instytucji rządowych i samorządowych oraz organizacji pozarządowych realizujących zadania w obszarze przeciwdziałania i zwalczania zjawiska handlu ludźmi, wspierania osób w sytuacji kryzysu, w tym ofiar handlu ludźmi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Celem pracy zespołu ds. przeciwdziałania handlowi Ludźmi jest: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a) stworzenie platformy wymiany informacji i współpracy pomiędzy podmiotami zaangażowanymi w przeciwdziałanie handlowi ludźmi;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b) usprawnienie działalności prewencyjnej, wsparcia i reintegracji ofiar handlu ludźmi;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c) pobudzenie aktywności lokalnych samorządów i organizacji pozarządowych</w:t>
        <w:br/>
        <w:t>w zakresie przeciwdziałania handlowi ludźmi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Zgodnie z przyjętym planem pracy Zespół w 2016 roku odbył dwa posiedzenia. Pierwsze odbyło się w marcu 2016r. i służyło omówieniu propozycji przedsięwzięć koniecznych do realizacji z punktu widzenia potrzeb regionu. Z uwagi na wysokie wskaźniki migracji wewnętrznych i zewnętrznych mieszkańców regionu w celach zarobkowych, podjęto decyzję o zorganizowaniu konferencji dot. współczesnych zagrożeń związanych z poszukiwaniem pracy, w szczególności za granicą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Mając powyższe na uwadze w 2016 rok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 xml:space="preserve">Zorganizowano konferencję pn.: </w:t>
      </w:r>
      <w:r>
        <w:rPr>
          <w:b w:val="false"/>
          <w:bCs w:val="false"/>
          <w:i/>
          <w:iCs/>
          <w:kern w:val="0"/>
          <w:sz w:val="24"/>
          <w:szCs w:val="24"/>
          <w:lang w:eastAsia="pl-PL"/>
        </w:rPr>
        <w:t>Bezpieczne wyjazdy, pewne powroty. Szanse i zagrożenia na rynku pracy Unii Europejskiej. Przedsięwzięcie zainicjowało cykl konferencji powiatowych: Świętokrzyskie Przeciwko Handlowi Ludźmi. Konferencja odbyła się 28 kwietnia w auli Uniwersytetu Jana Kochanowskiego w Kielcach i realizowana była we współpracy z UJK, Państwową Inspekcją Pracy w Kielcach, Wojewódzkim Urzędem Pracy w Kielcach, Świętokrzyskim Kuratorem Oświaty, Miejskim Ośrodkiem Pomocy Rodzinie w Kielcach. Konferencję dedykowano studentom UJK, nauczycielom, kadrze jednostek pomocy społecz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W dniach 27-28 września 2016r. przy wsparciu merytorycznym Departamentu Analiz i Polityki Migracyjnej MSWiA zrealizowano w ŚUW szkolenie dla operatorów Centrum Powiadamiania Ratunkowego WBiZK oraz pracowników PCPR, OIK, SOW z zakresu postępowania interwencyjnego w przypadku kontaktu telefonicznego z ofiarą handlu ludźmi. Przeszkolono ogółem 41 osób. W 2017 roku w związku z rosnącym zapotrzebowaniem na tego typu szkolenia ŚUW złoży wniosek o zrealizowanie kolejnej edycji tego szkol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pl-PL"/>
        </w:rPr>
        <w:t xml:space="preserve">Do 8 grudnia 2016 r. zrealizowano sześć konferencji powiatowych w ramach cyklu: Świętokrzyskie przeciwko handlowi ludźmi. Dotychczas do przedsięwzięcia przyłączyły się powiaty: ostrowiecki, kazimierski, starachowicki, włoszczowski, buski i jędrzejowski. Konferencje realizowane były w miesiącach październik – listopad 2016r. Konferencja w powiecie kazimierskim była realizowana w dniu 18 października 2016r., przy okazji obchodów Europejskiego Dnia Przeciwko Handlowi Ludźmi. Każda z konferencji zawierała cztery bloki tematyczne: dot. zjawiska handlu ludźmi, w tym ścigania sprawców tego procederu, ochrony ofiar handlu ludźmi w świetle uregulowań kodeksu karnego; planowania kariery za granicą w oparciu o ofertę EURES; podstaw funkcjonowania i zakresu działalności agencji zatrudnienia oraz agencji pracy tymczasowej; zasad planowania bezpiecznego wyjazdu za granicę. W trakcie każdej z konferencji wyświetlane były filmy zrealizowane na zlecenie MSWiA: </w:t>
      </w:r>
      <w:r>
        <w:rPr>
          <w:b w:val="false"/>
          <w:bCs w:val="false"/>
          <w:i/>
          <w:iCs/>
          <w:kern w:val="0"/>
          <w:sz w:val="24"/>
          <w:szCs w:val="24"/>
          <w:lang w:eastAsia="pl-PL"/>
        </w:rPr>
        <w:t>Two little girls, Zobacz zanim wyjedziesz.</w:t>
      </w:r>
      <w:r>
        <w:rPr>
          <w:b w:val="false"/>
          <w:bCs w:val="false"/>
          <w:kern w:val="0"/>
          <w:sz w:val="24"/>
          <w:szCs w:val="24"/>
          <w:lang w:eastAsia="pl-PL"/>
        </w:rPr>
        <w:t xml:space="preserve"> Konferencje dedykowano uczniom klas maturalnych, nauczycielom, pracownikom JOPS, kadrze placówek opiekuńczo-wychowawczych. Łącznie w konferencjach wzięło udział ok. 500 osób. W trakcie konferencji uczestnikom rozdano ankiety dot. postaw wobec emigracji zarobkowej. Zebrano ok. 360 wypełnionych formularzy. Rozdystrybuowano 2400 komiksów </w:t>
      </w:r>
      <w:r>
        <w:rPr>
          <w:b w:val="false"/>
          <w:bCs w:val="false"/>
          <w:i/>
          <w:iCs/>
          <w:kern w:val="0"/>
          <w:sz w:val="24"/>
          <w:szCs w:val="24"/>
          <w:lang w:eastAsia="pl-PL"/>
        </w:rPr>
        <w:t>Nie jesteś na sprzedaż</w:t>
      </w:r>
      <w:r>
        <w:rPr>
          <w:b w:val="false"/>
          <w:bCs w:val="false"/>
          <w:kern w:val="0"/>
          <w:sz w:val="24"/>
          <w:szCs w:val="24"/>
          <w:lang w:eastAsia="pl-PL"/>
        </w:rPr>
        <w:t xml:space="preserve"> oraz ok. 100 płyt CD z materiałami opracowanymi przez MSWiA dot. handlu ludź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sprowadzono wystawę mobilną dot. zjawiska handlu ludźmi. Wystawa dostępna jest w siedzibie Świętokrzyskiego Urzędu Wojewódzk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w ramach XIV edycji Świętokrzyskich Dni Profilaktyki (ŚDP) MOPR w Kielcach zorganizował szkolenie dot. problematyki „Handlu Ludźmi”, które skierowane było do pedagogów szkolnych, członków Gminnych Zespołów Interdyscyplinarnych ds. przeciwdziałania przemocy i osób zainteresowanych problematyką niewolnictwa pracy. Szkolenie odbyło się 23 maja 2016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podobne działania w ramach ŚDP realizował powiat konecki za pośrednictwem PCPR. Spotkania z młodzieżą pt. „Bezpieczna praca za granicą. Handel ludźmi.” odbywały się w dniach 18, 21 i 26 kwietnia 2016r. oraz 17, 19 i 25 maja 2016r. Zajęcia poprowadziła Pani Urszula Przygodzka (kierownik Ośrodka Interwencji Kryzysowej w Końskich). W spotkaniach wzięła udział młodzież i nauczyciele ZSP Nr 2 w Końskich, ZSP Nr 1 w Końskich, ZSP Nr 3 w Końskich, Centrum Kształcenia AWANS Szkoły dla Młodzieży i Dorosłych w Końskich UNIWEREK Końskie I LO w Końskich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 w:val="false"/>
          <w:bCs w:val="false"/>
          <w:kern w:val="0"/>
          <w:sz w:val="24"/>
          <w:szCs w:val="24"/>
          <w:lang w:eastAsia="pl-PL"/>
        </w:rPr>
        <w:t xml:space="preserve">należące do </w:t>
      </w:r>
      <w:r>
        <w:rPr>
          <w:b w:val="false"/>
          <w:bCs w:val="false"/>
          <w:i/>
          <w:iCs/>
          <w:kern w:val="0"/>
          <w:sz w:val="24"/>
          <w:szCs w:val="24"/>
          <w:lang w:eastAsia="pl-PL"/>
        </w:rPr>
        <w:t>Sieci</w:t>
      </w:r>
      <w:r>
        <w:rPr>
          <w:b w:val="false"/>
          <w:bCs w:val="false"/>
          <w:kern w:val="0"/>
          <w:sz w:val="24"/>
          <w:szCs w:val="24"/>
          <w:lang w:eastAsia="pl-PL"/>
        </w:rPr>
        <w:t xml:space="preserve"> organizacji pozarządowych przeciwdziałających handlowi ludźmi starachowickie Stowarzyszenie Pomoc Rodzinie </w:t>
      </w:r>
      <w:r>
        <w:rPr>
          <w:b w:val="false"/>
          <w:bCs w:val="false"/>
          <w:i/>
          <w:iCs/>
          <w:kern w:val="0"/>
          <w:sz w:val="24"/>
          <w:szCs w:val="24"/>
          <w:lang w:eastAsia="pl-PL"/>
        </w:rPr>
        <w:t>Przystań</w:t>
      </w:r>
      <w:r>
        <w:rPr>
          <w:b w:val="false"/>
          <w:bCs w:val="false"/>
          <w:kern w:val="0"/>
          <w:sz w:val="24"/>
          <w:szCs w:val="24"/>
          <w:lang w:eastAsia="pl-PL"/>
        </w:rPr>
        <w:t xml:space="preserve"> w 2016 roku rozpoczęło szkolenia dot. problematyki handlu ludźmi dla kadry pedagogicznej z terenu M. Starachowice;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  <w:t>W roku 2017 przewiduje się kontynuację cyklu konferencji: Świętokrzyskie przeciwko handlowi ludźmi" w pozostałych powiatach. Planuje się również kolejną edycję szkoleń dot. problematyki handlu ludźmi dla kadry pierwszego kontaktu.</w:t>
      </w:r>
    </w:p>
    <w:p>
      <w:pPr>
        <w:pStyle w:val="Normal"/>
        <w:jc w:val="both"/>
        <w:rPr>
          <w:b w:val="false"/>
          <w:b w:val="false"/>
          <w:bCs w:val="false"/>
          <w:kern w:val="0"/>
          <w:sz w:val="24"/>
          <w:szCs w:val="24"/>
          <w:lang w:eastAsia="pl-PL"/>
        </w:rPr>
      </w:pPr>
      <w:r>
        <w:rPr>
          <w:b w:val="false"/>
          <w:bCs w:val="false"/>
          <w:kern w:val="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 w:val="false"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NagwekZnak1">
    <w:name w:val="Nagłówek Znak1"/>
    <w:qFormat/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 w:val="false"/>
      <w:bCs w:val="false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Cambria" w:hAnsi="Cambria" w:cs="Cambria"/>
      <w:b w:val="false"/>
      <w:bCs w:val="false"/>
      <w:sz w:val="2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tera">
    <w:name w:val="litera"/>
    <w:basedOn w:val="Normal"/>
    <w:qFormat/>
    <w:pPr>
      <w:widowControl w:val="fals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pacing w:before="240" w:after="0"/>
    </w:pPr>
    <w:rPr>
      <w:b w:val="false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 w:val="false"/>
      <w:bCs w:val="fals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9:00Z</dcterms:created>
  <dc:creator>Korcipa, Anna</dc:creator>
  <dc:description/>
  <dc:language>en-US</dc:language>
  <cp:lastModifiedBy>Korcipa, Anna</cp:lastModifiedBy>
  <dcterms:modified xsi:type="dcterms:W3CDTF">2018-01-29T15:00:00Z</dcterms:modified>
  <cp:revision>1</cp:revision>
  <dc:subject/>
  <dc:title/>
</cp:coreProperties>
</file>