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964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23545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00100"/>
                                        <wp:effectExtent l="0" t="0" r="0" b="0"/>
                                        <wp:docPr id="3" name="Orz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rz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WOJEWODA ŚWIĘTOKRZY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0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0100"/>
                                  <wp:effectExtent l="0" t="0" r="0" b="0"/>
                                  <wp:docPr id="4" name="Orz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rz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WOJEWODA ŚWIĘTOKRZY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SPRAWOZDANIE KOŃCOWE Z WYKONANIA ZADANIA PUBLICZNEGO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W RAMACH MODUŁU I PROGRAMU WIELOLETNIEGO SENIOR+</w:t>
      </w:r>
    </w:p>
    <w:p>
      <w:pPr>
        <w:pStyle w:val="Normal"/>
        <w:spacing w:lineRule="auto" w:line="276" w:before="720" w:after="0"/>
        <w:jc w:val="center"/>
        <w:rPr/>
      </w:pPr>
      <w:r>
        <w:rPr>
          <w:szCs w:val="20"/>
        </w:rPr>
        <w:t>realizowanego w okresie od…………………….do………………..</w:t>
        <w:br/>
        <w:br/>
        <w:t>określonego w Porozumieniu  nr 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Zleceniobiorcy: …………………………………………………………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ata złożenia sprawozdania: 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. Sprawozdanie rzeczow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b/>
        </w:rPr>
        <w:t>Tabela I.1</w:t>
      </w:r>
      <w:r>
        <w:rPr/>
        <w:t xml:space="preserve"> Opis wykonania zadania publicznego w odniesieniu do części II pkt 7 i 8 Oferty. 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35"/>
        <w:gridCol w:w="3402"/>
      </w:tblGrid>
      <w:tr>
        <w:trPr>
          <w:tblHeader w:val="true"/>
          <w:trHeight w:val="8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>Opis poszczególnych działań faktycznie zrealizowanych w zakresie zadania publiczn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Cs w:val="20"/>
              </w:rPr>
              <w:t>Należy syntetycznie opisać działania faktycznie zrealizowane, odnieść się do działań planowanych a faktycznie zrealizowanych, wskazać na ewentualne różnice w działaniach planowanych a zrealizowanych, wskazać ewentualne trudności, opóźnienia w zakresie realizacji działań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ax. 2000 znaków ze spacjami na każde działani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aktyczny termin realizacji dział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azwa podmiotu, który zrealizował zad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leceniobiorca/Partner/Podmiot realizujący na zlecenie Zleceniobiorc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. Sprawozdanie z wykonania wydatków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b/>
          <w:szCs w:val="20"/>
        </w:rPr>
        <w:t>Tabela II.1</w:t>
      </w:r>
      <w:r>
        <w:rPr>
          <w:szCs w:val="20"/>
        </w:rPr>
        <w:t xml:space="preserve"> Rozliczenie zadania publicznego </w:t>
      </w:r>
      <w:r>
        <w:rPr/>
        <w:t>ze względu na rodzaj kosztów (w zł)</w:t>
      </w:r>
    </w:p>
    <w:tbl>
      <w:tblPr>
        <w:tblW w:w="1581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985"/>
        <w:gridCol w:w="2126"/>
        <w:gridCol w:w="2126"/>
        <w:gridCol w:w="2127"/>
        <w:gridCol w:w="2268"/>
        <w:gridCol w:w="2551"/>
      </w:tblGrid>
      <w:tr>
        <w:trPr>
          <w:tblHeader w:val="true"/>
          <w:trHeight w:val="806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Porozumieniem (aneksami)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posiadanymi dowodami księgowymi</w:t>
            </w:r>
          </w:p>
        </w:tc>
      </w:tr>
      <w:tr>
        <w:trPr>
          <w:tblHeader w:val="true"/>
          <w:trHeight w:val="150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 całkowit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nioskowana dotac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kład własn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Wnioskowana dot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</w:tr>
      <w:tr>
        <w:trPr>
          <w:trHeight w:val="18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y utworzenia placówki zgodnie z wytycznymi Programu „Senior+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i/>
                <w:i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</w:rPr>
            </w:pPr>
            <w:r>
              <w:rPr>
                <w:b/>
                <w:i/>
                <w:szCs w:val="13"/>
              </w:rPr>
              <w:t>(wstawić sumę)</w:t>
            </w:r>
          </w:p>
        </w:tc>
      </w:tr>
      <w:tr>
        <w:trPr>
          <w:trHeight w:val="49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Koszty wyposażenia pomieszczeń zgodnie z wytycznymi Programu „Senior+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I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Całkowity koszt zada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stawić sumę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wota niewykorzystanej dotacji zwrócona na konto Zleceniodawcy: …………………………………….zł,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 tym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§6330 - ……………………………………..zł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z §6430 - ……………………………………………….zł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§6530 - ……………………………………………….zł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§2030 - ……………………………………………….zł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§2130 -………………………………………………….zł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§2230 -………………………………………………….zł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 dokonania zwrotu: 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Kwota niewykorzystanej dotacji powinna zostać zwrócona w przeciągu 15 dni od daty zakończenia realizacji zadania publicznego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szCs w:val="20"/>
        </w:rPr>
      </w:pPr>
      <w:r>
        <w:rPr>
          <w:b/>
          <w:szCs w:val="20"/>
        </w:rPr>
        <w:t>Tabela II.2</w:t>
      </w:r>
      <w:r>
        <w:rPr>
          <w:szCs w:val="20"/>
        </w:rPr>
        <w:t xml:space="preserve"> Rozliczenie zadania publicznego ze względu na źródło finansowan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35"/>
        <w:gridCol w:w="311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Źródło finansowa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koszty zadania publicznego zgodnie z Porozumieniem (aneksami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ktycznie poniesione koszty zadania publicznego zgodnie z posiadanymi dowodami księgowym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dział proporcjonalny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Kwot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Udział proporcjonalny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wota dot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odsetki od środków dotacji oraz ewentualne przychody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Środki finansowe włas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szCs w:val="20"/>
        </w:rPr>
      </w:pPr>
      <w:r>
        <w:rPr>
          <w:szCs w:val="20"/>
        </w:rPr>
        <w:t>Informacje, które mogą mieć znaczenie przy ocenie prawidłowości wydatków (</w:t>
      </w:r>
      <w:r>
        <w:rPr>
          <w:i/>
          <w:szCs w:val="20"/>
        </w:rPr>
        <w:t>maksymalnie 1500 znaków ze spacjami</w:t>
      </w:r>
      <w:r>
        <w:rPr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>
          <w:szCs w:val="20"/>
        </w:rPr>
      </w:pPr>
      <w:r>
        <w:rPr>
          <w:szCs w:val="20"/>
        </w:rPr>
        <w:t>Informacja o kwocie przychodów uzyskanych przy realizacji Porozumienia, w tym odsetek bankowych od środków dotacji zgromadzonych na rachunku bankowym oraz sposobie ich wykorzystania zgodnie z regulacjami Porozumienia (</w:t>
      </w:r>
      <w:r>
        <w:rPr>
          <w:i/>
          <w:szCs w:val="20"/>
        </w:rPr>
        <w:t>maksymalnie 1500 znaków ze spacjami</w:t>
      </w:r>
      <w:r>
        <w:rPr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</w:rPr>
        <w:t>Tabela II.3</w:t>
      </w:r>
      <w:r>
        <w:rPr/>
        <w:t xml:space="preserve"> Zestawienie dowodów księgowyc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1134"/>
        <w:gridCol w:w="1275"/>
        <w:gridCol w:w="1418"/>
        <w:gridCol w:w="992"/>
        <w:gridCol w:w="2126"/>
        <w:gridCol w:w="993"/>
        <w:gridCol w:w="1275"/>
        <w:gridCol w:w="1560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stawcy dowod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zwa odbiorcy dowod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wod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zakupu zgodnie </w:t>
              <w:br/>
              <w:t>z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enia dowod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pozycji kosztorysowej </w:t>
              <w:br/>
              <w:t>z Tabeli II.1, której dotyczy dowód księ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nioskowanej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kładu własn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>Dodatkowe informacje i wyjaśnienia dotyczące Zestawienia dowodów księgowych (</w:t>
      </w:r>
      <w:r>
        <w:rPr>
          <w:i/>
          <w:szCs w:val="20"/>
        </w:rPr>
        <w:t>maksymalnie 1500 znaków ze spacjami</w:t>
      </w:r>
      <w:r>
        <w:rPr>
          <w:szCs w:val="20"/>
        </w:rPr>
        <w:t>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I. Dodatkowe informacje i oświadc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Cs w:val="20"/>
        </w:rPr>
        <w:t>Dodatkowe informacje dotyczące informacji zawartych w sprawozdaniu (</w:t>
      </w:r>
      <w:r>
        <w:rPr>
          <w:i/>
          <w:szCs w:val="20"/>
        </w:rPr>
        <w:t>maksymalnie 2000 znaków ze spacjami</w:t>
      </w:r>
      <w:r>
        <w:rPr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Cs w:val="20"/>
        </w:rPr>
      </w:pPr>
      <w:r>
        <w:rPr>
          <w:szCs w:val="20"/>
        </w:rPr>
        <w:t xml:space="preserve">Oświadczeni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iniejszym oświadczam (-y), że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od daty zawarcia Porozumienia nie zmienił się status prawny Zleceniobiorcy(-ów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 xml:space="preserve">zamówienia publiczne w związku z realizacją zadania publicznego zostały dokonane zgodnie z przepisami ustawy z dnia 29 stycznia 2004 r. – Prawo zamówień publicznych </w:t>
      </w:r>
      <w:r>
        <w:rPr>
          <w:color w:val="FF0000"/>
          <w:szCs w:val="20"/>
        </w:rPr>
        <w:t>(Dz. U. z 2018 poz. 1986 z 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 xml:space="preserve">wszystkie koszty wykazane w </w:t>
      </w:r>
      <w:r>
        <w:rPr>
          <w:i/>
          <w:szCs w:val="20"/>
        </w:rPr>
        <w:t>Tabeli II.3 Zestawienie dowodów księgowych</w:t>
      </w:r>
      <w:r>
        <w:rPr>
          <w:szCs w:val="20"/>
        </w:rPr>
        <w:t xml:space="preserve"> zostały faktycznie ponies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</w:t>
      </w:r>
      <w:r>
        <w:rPr/>
        <w:t xml:space="preserve">ustawą z dnia 10 maja 2018 r. o ochronie danych osobowych </w:t>
      </w:r>
      <w:r>
        <w:rPr>
          <w:color w:val="FF0000"/>
        </w:rPr>
        <w:t>(Dz. U. 2018 r., poz. 1000)</w:t>
      </w:r>
      <w:r>
        <w:rPr>
          <w:color w:val="FF000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soby upoważnionej do składania oświadczeń woli w imieniu Zleceniobiorcy(-ów)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należy złożyć osobiście w Sekretariacie Wydziału Polityki Społecznej i Zdrowia Świętokrzyskiego Urzędu Wojewódzkiego w Kielcach albo wysłać na adres Zleceniodawcy podany w komparycji Porozumienia. Za termin przekazania przyjmuje się datę nadania przesyłki.  Dodatkowo, Zleceniobiorca zobowiązany jest przekazać sprawozdanie w edytowalnej wersji elektronicznej na adres e-mail Zleceniodawcy: </w:t>
      </w:r>
      <w:hyperlink r:id="rId6">
        <w:r>
          <w:rPr>
            <w:rStyle w:val="InternetLink"/>
            <w:sz w:val="20"/>
            <w:szCs w:val="20"/>
          </w:rPr>
          <w:t>wps00@kielce.uw.gov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hanging="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Do sprawozdania </w:t>
      </w:r>
      <w:r>
        <w:rPr>
          <w:b/>
          <w:sz w:val="20"/>
          <w:szCs w:val="20"/>
          <w:u w:val="single"/>
        </w:rPr>
        <w:t>nie załącza się dowodów księgowych ani ich kopii</w:t>
      </w:r>
      <w:r>
        <w:rPr>
          <w:sz w:val="20"/>
          <w:szCs w:val="20"/>
        </w:rPr>
        <w:t xml:space="preserve">, które należy przechowywać zgodnie z obowiązującymi przepisami oraz postanowieniami Porozumienia i udostępniać na żądanie Zleceniodawcy. Zleceniodawca może żądać także dowodów księgowych dokumentujących pokrycie kosztów ze środków innych niż dotacja przekazana przez Zleceniodaw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wps00@kielce.uw.gov.pl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6:00Z</dcterms:created>
  <dc:creator>Aleksandra_Gdaniec</dc:creator>
  <dc:description>ZNAKI:11798</dc:description>
  <cp:keywords/>
  <dc:language>en-US</dc:language>
  <cp:lastModifiedBy>Korcipa, Anna</cp:lastModifiedBy>
  <cp:lastPrinted>2015-05-20T09:30:00Z</cp:lastPrinted>
  <dcterms:modified xsi:type="dcterms:W3CDTF">2019-02-11T09:57:00Z</dcterms:modified>
  <cp:revision>85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10:05:36</vt:lpwstr>
  </property>
  <property fmtid="{D5CDD505-2E9C-101B-9397-08002B2CF9AE}" pid="8" name="wk_stat:znaki:liczba">
    <vt:lpwstr>11798</vt:lpwstr>
  </property>
</Properties>
</file>