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3545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0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SPRAWOZDANIE KOŃCOWE Z WYKONANIA ZADANIA PUBLICZNEGO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W RAMACH MODUŁU II PROGRAMU WIELOLETNIEGO SENIOR+</w:t>
      </w:r>
    </w:p>
    <w:p>
      <w:pPr>
        <w:pStyle w:val="Normal"/>
        <w:spacing w:before="720" w:after="0"/>
        <w:jc w:val="center"/>
        <w:rPr>
          <w:szCs w:val="20"/>
        </w:rPr>
      </w:pPr>
      <w:r>
        <w:rPr>
          <w:szCs w:val="20"/>
        </w:rPr>
        <w:t>realizowanego w okresie od……………………do……………………….</w:t>
      </w:r>
    </w:p>
    <w:p>
      <w:pPr>
        <w:pStyle w:val="Normal"/>
        <w:spacing w:before="720" w:after="0"/>
        <w:jc w:val="center"/>
        <w:rPr>
          <w:szCs w:val="20"/>
        </w:rPr>
      </w:pPr>
      <w:r>
        <w:rPr>
          <w:szCs w:val="20"/>
        </w:rPr>
        <w:t>określonego w Porozumieniu  nr .................................................................</w:t>
      </w:r>
    </w:p>
    <w:p>
      <w:pPr>
        <w:pStyle w:val="Normal"/>
        <w:spacing w:before="72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Zleceniobiorcy: ………………………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ata złożenia sprawozdania: ……………………………………………………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. Sprawozdanie rzecz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ind w:left="425" w:hanging="357"/>
        <w:jc w:val="both"/>
        <w:rPr/>
      </w:pPr>
      <w:r>
        <w:rPr>
          <w:b/>
        </w:rPr>
        <w:t>Tabela I.1</w:t>
      </w:r>
      <w:r>
        <w:rPr/>
        <w:t xml:space="preserve"> Opis wykonania zadania publicznego w odniesieniu do części II pkt 6 i 7 Oferty.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126"/>
        <w:gridCol w:w="2410"/>
      </w:tblGrid>
      <w:tr>
        <w:trPr>
          <w:tblHeader w:val="true"/>
          <w:trHeight w:val="851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Opis poszczególnych działań faktycznie zrealizowanych w zakresie zadania publicz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Cs w:val="20"/>
              </w:rPr>
              <w:t>Należy syntetycznie opisać działania faktycznie zrealizowane, odnieść się do działań planowanych a faktycznie zrealizowanych, wskazać na ewentualne różnice w działaniach planowanych a zrealizowanych, wskazać ewentualne trudności, opóźnienia w zakresie realizacji działań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ax. 2000 znaków ze spacjami na każde działa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aktyczny termin realizacji dział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azwa podmiotu, który zrealizował z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leceniobiorca/Partner/Podmiot realizujący na zlecenie Zleceniobiorc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425" w:hanging="357"/>
        <w:jc w:val="both"/>
        <w:rPr/>
      </w:pPr>
      <w:r>
        <w:rPr>
          <w:b/>
        </w:rPr>
        <w:t>Tabela I.2</w:t>
      </w:r>
      <w:r>
        <w:rPr/>
        <w:t xml:space="preserve"> Opis realizacji zadania publicznego zgodnie z wytycznymi wskazanymi w części IX pkt. 2 programu wieloletniego „Senior+” na lata 2015-20.</w:t>
      </w:r>
    </w:p>
    <w:tbl>
      <w:tblPr>
        <w:tblW w:w="154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6"/>
        <w:gridCol w:w="1400"/>
        <w:gridCol w:w="1134"/>
        <w:gridCol w:w="1134"/>
        <w:gridCol w:w="1276"/>
        <w:gridCol w:w="1418"/>
        <w:gridCol w:w="1275"/>
        <w:gridCol w:w="1985"/>
        <w:gridCol w:w="992"/>
        <w:gridCol w:w="992"/>
        <w:gridCol w:w="99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mu/Klubu Senior+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prowadzącego Dom/Klub Senior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JST, Partner, Podmiot realizujący na zlecenie JST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tworzonych miejsc w placówce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seniorów objętych poszczególnymi rodzajami usług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Edukacyj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lno-oświat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wo – rekrea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ości ruchowej lub kinezy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ującymi społecznie (w tym wolontariat międzypokoleni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i zaję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wozem do placówki Senior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epłym posiłkiem</w:t>
            </w:r>
            <w:r>
              <w:rPr>
                <w:rStyle w:val="FootnoteCharacters"/>
                <w:rStyle w:val="FootnoteAnchor"/>
                <w:color w:val="FF0000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jc w:val="both"/>
        <w:rPr/>
      </w:pPr>
      <w:r>
        <w:rPr/>
        <w:t>Opis poszczególnych rodzajów usług realizowanych na rzecz seniorów (</w:t>
      </w:r>
      <w:r>
        <w:rPr>
          <w:i/>
        </w:rPr>
        <w:t>maksymalnie 2000 znaków ze spacjami na każdą z realizowanych usług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>Usługi socjalne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 xml:space="preserve">Usługi edukacyjne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>Usługi kulturalno – oświatowe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>Usługi sportowo – rekreacyjne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 xml:space="preserve">Usługi aktywności ruchowej lub kinezyterapii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 xml:space="preserve">Usługi aktywizujące społecznie (w tym wolontariat międzypokoleniowy)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/>
        <w:t>Usługi terapii zajęciowej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color w:val="FF0000"/>
        </w:rPr>
        <w:t xml:space="preserve">Dowóz do placówki Senior+ </w:t>
      </w:r>
      <w:r>
        <w:rPr>
          <w:i/>
          <w:color w:val="FF0000"/>
        </w:rPr>
        <w:t>(proszę opisać organizację dowozu beneficjentów do placówki, w przypadku gdy liczba osób korzystających z dowozu jest mniejsza niż liczba uczestników placówki proszę wskazać powody, dla których nie wszystkie osoby zostały objęte ta formą wsparcia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i/>
          <w:i/>
          <w:color w:val="FF0000"/>
        </w:rPr>
      </w:pPr>
      <w:r>
        <w:rPr>
          <w:color w:val="FF0000"/>
        </w:rPr>
        <w:t xml:space="preserve">Zapewnienie ciepłego posiłku seniorom (dotyczy placówek typu Dzienny Dom Senior+) – </w:t>
      </w:r>
      <w:r>
        <w:rPr>
          <w:i/>
          <w:color w:val="FF0000"/>
        </w:rPr>
        <w:t xml:space="preserve">proszę szczegółowo wskazać organizację tej formy wsparcia, uwzględniając informacje na temat sposobu realizacji zadania – czy za powyższe działanie odpowiada personel placówki Senior+ </w:t>
        <w:br/>
        <w:t>z odpowiednim przygotowaniem, czy też zadanie realizowane jest w formie zakupu usług cateringowych</w:t>
      </w:r>
      <w:r>
        <w:rPr>
          <w:color w:val="FF0000"/>
        </w:rPr>
        <w:t xml:space="preserve">. </w:t>
      </w:r>
      <w:r>
        <w:rPr>
          <w:color w:val="E36C0A"/>
        </w:rPr>
        <w:t>W przypadku gdy tą formą usług nie zostali objęci wszyscy beneficjenci prosimy o podanie powodu takiej sytuacj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FF0000"/>
        </w:rPr>
        <w:t>Średnia frekwencja uczestnictwa w zadaniu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FF0000"/>
        </w:rPr>
        <w:t>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396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431"/>
        <w:gridCol w:w="2410"/>
        <w:gridCol w:w="453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Średnia frekwencja w okresie sprawozdawc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Średnia frekwencja w okresie sprawozdawczy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yczeń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p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ty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rp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ze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rzes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ecie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ździe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j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erwie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dz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jc w:val="both"/>
        <w:rPr/>
      </w:pPr>
      <w:r>
        <w:rPr/>
        <w:t>Standard zatrudnienia w Domu/Klubie Senior+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</w:rPr>
      </w:pPr>
      <w:r>
        <w:rPr>
          <w:b/>
          <w:color w:val="FF0000"/>
        </w:rPr>
        <w:t>Ogółem kadra bezpośredniego kontaktu</w:t>
      </w:r>
      <w:r>
        <w:rPr>
          <w:color w:val="FF0000"/>
        </w:rPr>
        <w:t xml:space="preserve"> (liczba osób świadczących usługi wskazane w tab. </w:t>
      </w:r>
      <w:r>
        <w:rPr>
          <w:b/>
          <w:color w:val="FF0000"/>
        </w:rPr>
        <w:t xml:space="preserve">I.2 </w:t>
      </w:r>
      <w:r>
        <w:rPr>
          <w:color w:val="FF0000"/>
        </w:rPr>
        <w:t xml:space="preserve">na rzecz beneficjentów) ………………osób, tzn.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iczba osób zatrudnionych na umowę o pracę: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łączny wymiar zatrudnienia dla w.w osób w przeliczeniu na etaty: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iczba osób zatrudnionych na podstawie umów cywilno-prawnych: 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FF0000"/>
        </w:rPr>
        <w:t>liczba zawartych umów cywilno-prawnych:…………………………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FF0000"/>
        </w:rPr>
        <w:t>Ogółem kadra administracyjno-zarządzająca</w:t>
      </w:r>
      <w:r>
        <w:rPr>
          <w:color w:val="FF0000"/>
        </w:rPr>
        <w:t xml:space="preserve"> (liczba osób zatrudnionych do obsługi zadania, nie realizująca bezpośrednich usług na rzecz beneficjentów:…………………………osób, tz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iczba osób zatrudnionych na umowę o pracę: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łączny wymiar zatrudnienia dla w.w osób w przeliczeniu na etaty: 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iczba osób zatrudnionych na podstawie umów cywilno-prawnych: 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iczba zawartych umów cywilno-prawnych: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Organizacja placówki Senior+ (proszę zaznaczyć właściwe)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mallCaps/>
          <w:bCs/>
          <w:color w:val="FF0000"/>
        </w:rPr>
        <w:instrText xml:space="preserve"> FORMCHECKBOX </w:instrText>
      </w:r>
      <w:r>
        <w:rPr>
          <w:smallCaps/>
          <w:bCs/>
          <w:color w:val="FF0000"/>
        </w:rPr>
        <w:fldChar w:fldCharType="separate"/>
      </w:r>
      <w:bookmarkStart w:id="0" w:name="__Fieldmark__0_3277615679"/>
      <w:bookmarkStart w:id="1" w:name="__Fieldmark__0_3277615679"/>
      <w:bookmarkEnd w:id="1"/>
      <w:r>
        <w:rPr>
          <w:bCs/>
          <w:smallCaps/>
          <w:color w:val="FF0000"/>
        </w:rPr>
      </w:r>
      <w:r>
        <w:rPr>
          <w:smallCaps/>
          <w:bCs/>
          <w:color w:val="FF0000"/>
        </w:rPr>
        <w:fldChar w:fldCharType="end"/>
      </w:r>
      <w:r>
        <w:rPr>
          <w:bCs/>
          <w:smallCaps/>
          <w:color w:val="FF0000"/>
        </w:rPr>
        <w:t xml:space="preserve">  </w:t>
      </w:r>
      <w:r>
        <w:rPr>
          <w:color w:val="FF0000"/>
        </w:rPr>
        <w:t xml:space="preserve"> samodzielna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mallCaps/>
          <w:bCs/>
          <w:color w:val="FF0000"/>
        </w:rPr>
        <w:instrText xml:space="preserve"> FORMCHECKBOX </w:instrText>
      </w:r>
      <w:r>
        <w:rPr>
          <w:smallCaps/>
          <w:bCs/>
          <w:color w:val="FF0000"/>
        </w:rPr>
        <w:fldChar w:fldCharType="separate"/>
      </w:r>
      <w:bookmarkStart w:id="2" w:name="__Fieldmark__1_3277615679"/>
      <w:bookmarkStart w:id="3" w:name="__Fieldmark__1_3277615679"/>
      <w:bookmarkEnd w:id="3"/>
      <w:r>
        <w:rPr>
          <w:bCs/>
          <w:smallCaps/>
          <w:color w:val="FF0000"/>
        </w:rPr>
      </w:r>
      <w:r>
        <w:rPr>
          <w:smallCaps/>
          <w:bCs/>
          <w:color w:val="FF0000"/>
        </w:rPr>
        <w:fldChar w:fldCharType="end"/>
      </w:r>
      <w:r>
        <w:rPr>
          <w:bCs/>
          <w:smallCaps/>
          <w:color w:val="FF0000"/>
        </w:rPr>
        <w:t xml:space="preserve">  </w:t>
      </w:r>
      <w:r>
        <w:rPr>
          <w:color w:val="FF0000"/>
        </w:rPr>
        <w:t>w strukturze innej jednostki - …………………………………………………………………………………………….</w:t>
      </w:r>
    </w:p>
    <w:p>
      <w:pPr>
        <w:pStyle w:val="Normal"/>
        <w:ind w:left="4956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</w:rPr>
        <w:t>(nazwa jednostki w ramach której funkcjonuje placówka Senior+)</w:t>
      </w:r>
      <w:r>
        <w:br w:type="page"/>
      </w:r>
    </w:p>
    <w:p>
      <w:pPr>
        <w:pStyle w:val="Normal"/>
        <w:ind w:left="4956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. Sprawozdanie z wykonania wydatków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1</w:t>
      </w:r>
      <w:r>
        <w:rPr>
          <w:szCs w:val="20"/>
        </w:rPr>
        <w:t xml:space="preserve"> Rozliczenie zadania publicznego </w:t>
      </w:r>
      <w:r>
        <w:rPr/>
        <w:t>ze względu na rodzaj kosztów (w zł)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985"/>
        <w:gridCol w:w="2126"/>
        <w:gridCol w:w="2126"/>
        <w:gridCol w:w="2127"/>
        <w:gridCol w:w="2268"/>
        <w:gridCol w:w="2551"/>
      </w:tblGrid>
      <w:tr>
        <w:trPr>
          <w:tblHeader w:val="true"/>
          <w:trHeight w:val="80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ów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rozumieniem (aneksami)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siadanymi dowodami księgowymi</w:t>
            </w:r>
          </w:p>
        </w:tc>
      </w:tr>
      <w:tr>
        <w:trPr>
          <w:tblHeader w:val="true"/>
          <w:trHeight w:val="111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 całkowit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nioskowana dotac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kład własn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funkcjonowania placówki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ałkowity koszt zada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wota niewykorzystanej dotacji zwrócona na konto Zleceniodawcy: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okonania zwrotu: 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Kwota niewykorzystanej dotacji powinna zostać zwrócona w przeciągu 15 dni od daty zakończenia realizacji zadania publicznego)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2</w:t>
      </w:r>
      <w:r>
        <w:rPr/>
        <w:t xml:space="preserve"> Rozliczenie zadania publicznego ze względu na źródło finansowan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  <w:gridCol w:w="311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Źródło finans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 z Porozumieniem (aneksami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 z posiadanymi dowodami księgowym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wota dot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odsetki od środków dotacji oraz ewentualne przychody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Środki finansowe własne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4"/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Cs w:val="20"/>
        </w:rPr>
        <w:t>Informacje, które mogą mieć znaczenie przy ocenie prawidłowości wydatków (</w:t>
      </w:r>
      <w:r>
        <w:rPr>
          <w:i/>
          <w:szCs w:val="20"/>
        </w:rPr>
        <w:t>maksymalnie 1500 znaków ze spacjami</w:t>
      </w:r>
      <w:r>
        <w:rPr>
          <w:szCs w:val="20"/>
        </w:rPr>
        <w:t>)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Cs w:val="20"/>
        </w:rPr>
        <w:t>Informacja o kwocie przychodów uzyskanych przy realizacji Porozumienia, w tym odsetek bankowych od środków dotacji zgromadzonych na rachunku bankowym oraz sposobie ich wykorzystania zgodnie z regulacjami Porozumienia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II.3</w:t>
      </w:r>
      <w:r>
        <w:rPr/>
        <w:t xml:space="preserve"> Zestawienie dowodów księgowych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1134"/>
        <w:gridCol w:w="1275"/>
        <w:gridCol w:w="1418"/>
        <w:gridCol w:w="992"/>
        <w:gridCol w:w="2126"/>
        <w:gridCol w:w="993"/>
        <w:gridCol w:w="1275"/>
        <w:gridCol w:w="1560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stawcy dowod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zwa odbiorcy dowod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wod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zakupu zgodnie </w:t>
              <w:br/>
              <w:t>z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enia dowod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pozycji kosztorysowej </w:t>
              <w:br/>
              <w:t>z Tabeli II.1, której dotyczy dowód księ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nioskowane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kładu własn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>Dodatkowe informacje i wyjaśnienia dotyczące Zestawienia dowodów księgowych (</w:t>
      </w:r>
      <w:r>
        <w:rPr>
          <w:i/>
          <w:szCs w:val="20"/>
        </w:rPr>
        <w:t>maksymalnie 1500 znaków ze spacjami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>Część III. Dodatkowe informacje i oświad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Cs w:val="20"/>
        </w:rPr>
        <w:t>Dodatkowe informacje dotyczące informacji zawartych w sprawozdaniu (</w:t>
      </w:r>
      <w:r>
        <w:rPr>
          <w:i/>
          <w:szCs w:val="20"/>
        </w:rPr>
        <w:t>maksymalnie 20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 xml:space="preserve">Oświadcz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iniejszym oświadczam (-y), że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 xml:space="preserve">zamówienia publiczne w związku z realizacją zadania publicznego zostały dokonane zgodnie z przepisami ustawy z dnia 29 stycznia 2004 r. – Prawo zamówień publicznych </w:t>
      </w:r>
      <w:r>
        <w:rPr>
          <w:color w:val="FF0000"/>
          <w:szCs w:val="20"/>
        </w:rPr>
        <w:t>(Dz. U. z 2018 poz. 1986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wszystkie koszty wykazane w </w:t>
      </w:r>
      <w:r>
        <w:rPr>
          <w:i/>
          <w:szCs w:val="20"/>
        </w:rPr>
        <w:t>Tabeli II.3 Zestawienie dowodów księgowych</w:t>
      </w:r>
      <w:r>
        <w:rPr>
          <w:szCs w:val="20"/>
        </w:rPr>
        <w:t xml:space="preserve"> zostały faktycznie ponie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10 maja 2018 r. o ochronie danych osobowych </w:t>
      </w:r>
      <w:r>
        <w:rPr>
          <w:color w:val="FF0000"/>
          <w:szCs w:val="20"/>
        </w:rPr>
        <w:t>(Dz. U. 2018 r., poz. 1000)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oważnionej do składania oświadczeń woli w imieniu Zleceniobiorcy(-ów)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należy złożyć osobiście w Sekretariacie Wydziału Polityki Społecznej i Zdrowia Świętokrzyskiego Urzędu Wojewódzkiego w Kielcach albo wysłać na adres Zleceniodawcy podany w komparycji Porozumienia. Za termin przekazania przyjmuje się datę nadania przesyłki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datkowo, Zleceniobiorca zobowiązany jest przekazać sprawozdanie w edytowalnej wersji elektronicznej na adres e-mail Zleceniodawcy: </w:t>
      </w:r>
      <w:hyperlink r:id="rId5">
        <w:r>
          <w:rPr>
            <w:rStyle w:val="InternetLink"/>
            <w:sz w:val="20"/>
            <w:szCs w:val="20"/>
          </w:rPr>
          <w:t>wps00@kielce.uw.gov.pl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ewnienie posiłku w szczególności ciepłego dotyczy placówek typu Dzienny Dom Senior+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Wykazane w tabeli dane dotyczące frekwencji uczestników w placówce za poszczególne miesiące powinny być spójne z danymi przedstawionymi w sprawozdaniu jednorazowym opublikowanym w Centralnej Aplikacji Statystycznej (CAS) dot. średniej frekwencji w okresie sprawozdawczym – dla każdego miesiąca realizacji zad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środki finansowe własne rozumie się </w:t>
      </w:r>
      <w:r>
        <w:rPr>
          <w:b/>
          <w:u w:val="single"/>
        </w:rPr>
        <w:t>wszelkie środki</w:t>
      </w:r>
      <w:r>
        <w:rPr/>
        <w:t xml:space="preserve"> za których pozyskanie i wydatkowanie odpowiada Zleceniobiorca, w tym opłaty adresatów zadania publicznego (seniorów). </w:t>
      </w:r>
    </w:p>
  </w:footnote>
  <w:footnote w:id="5">
    <w:p>
      <w:pPr>
        <w:pStyle w:val="Normal"/>
        <w:spacing w:lineRule="auto" w:line="276"/>
        <w:ind w:hanging="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o sprawozdania </w:t>
      </w:r>
      <w:r>
        <w:rPr>
          <w:b/>
          <w:sz w:val="20"/>
          <w:szCs w:val="20"/>
          <w:u w:val="single"/>
        </w:rPr>
        <w:t>nie załącza się dowodów księgowych ani ich kopii</w:t>
      </w:r>
      <w:r>
        <w:rPr>
          <w:sz w:val="20"/>
          <w:szCs w:val="20"/>
        </w:rPr>
        <w:t xml:space="preserve">, które należy przechowywać zgodnie z obowiązującymi przepisami oraz postanowieniami Porozumienia i udostępniać na żądanie Zleceniodawcy. Zleceniodawca może żądać także dowodów księgowych dokumentujących pokrycie kosztów ze środków innych niż dotacja przekazana przez Zleceniodaw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wps00@kielce.uw.gov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2:00Z</dcterms:created>
  <dc:creator>Aleksandra_Gdaniec</dc:creator>
  <dc:description>ZNAKI:11798</dc:description>
  <cp:keywords/>
  <dc:language>en-US</dc:language>
  <cp:lastModifiedBy>Trapcia, Grzegorz</cp:lastModifiedBy>
  <cp:lastPrinted>2015-01-09T08:38:00Z</cp:lastPrinted>
  <dcterms:modified xsi:type="dcterms:W3CDTF">2019-02-11T13:12:00Z</dcterms:modified>
  <cp:revision>30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