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964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415</wp:posOffset>
                </wp:positionV>
                <wp:extent cx="2745105" cy="117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00100"/>
                                        <wp:effectExtent l="0" t="0" r="0" b="0"/>
                                        <wp:docPr id="3" name="Orz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rz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WOJEWODA ŚWIĘTOKRZY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2.85pt;mso-wrap-distance-left:0pt;mso-wrap-distance-right:7.05pt;mso-wrap-distance-top:0pt;mso-wrap-distance-bottom:0pt;margin-top:-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1503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00100"/>
                                  <wp:effectExtent l="0" t="0" r="0" b="0"/>
                                  <wp:docPr id="4" name="Orz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rz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WOJEWODA ŚWIĘTOKRZY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z utrzymania trwałości zadania publicznego w ramach Programu Wieloletniego „Senior+” </w:t>
        <w:br/>
        <w:t xml:space="preserve">na lata 2015 – 2020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finansowanego na podstawie umowy nr………………………………………… zawartej w dniu...................................</w:t>
        <w:br/>
        <w:t xml:space="preserve">pomiędzy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zlecając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Gminy/Powiatu przyjmującej/go dotację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alizowanego w okresie od ............................. do ..............................................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i/>
        </w:rPr>
        <w:t>(termin wykonania zadania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ęść I. Sprawozdanie merytoryczne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sprawozdawczy: od ........................... do ...........................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a utworzonych miejsc w placówce Senior+ w ramach dofinansowanego zadania wynosi  …………..……………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iętna liczba seniorów korzystających z miejsc w ramach placówki Senior+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wynosi 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ęść II. Oświadczenie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……… miejsca dofinansowane w (nazwa instytucji)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w roku ................  dostępne dla senior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zawarcia Porozumienia nie zmienił się status prawny Zleceniobiorcy(-ów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odane w niniejszym sprawozdaniu informacje są zgodne z aktualnym stanem prawnym i faktyczn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                                                         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gminy/powiatu)                                                                                                                       (podpis osoby upoważnionej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:…………………………………………..</w:t>
      </w:r>
    </w:p>
    <w:sectPr>
      <w:footerReference w:type="default" r:id="rId5"/>
      <w:footnotePr>
        <w:numFmt w:val="decimal"/>
      </w:footnotePr>
      <w:type w:val="nextPage"/>
      <w:pgSz w:orient="landscape" w:w="15840" w:h="12240"/>
      <w:pgMar w:left="1417" w:right="1417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awozdanie należy złożyć osobiście w Sekretariacie Wydziału Polityki Społecznej i Zdrowia Świętokrzyskiego Urzędu Wojewódzkiego w Kielcach albo wysłać na adres Zleceniodawcy podany w komparycji Porozumienia do dnia 30 stycznia danego roku. Za termin przekazania przyjmuje się datę nadania przesyłki.</w:t>
      </w:r>
    </w:p>
  </w:footnote>
  <w:footnote w:id="3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rzeciętną liczbę seniorów korzystającą z miejsc oblicza się dzieląc sumę liczby seniorów 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2:00Z</dcterms:created>
  <dc:creator>Elżbieta Sternik</dc:creator>
  <dc:description/>
  <cp:keywords/>
  <dc:language>en-US</dc:language>
  <cp:lastModifiedBy>Korcipa, Anna</cp:lastModifiedBy>
  <dcterms:modified xsi:type="dcterms:W3CDTF">2018-02-15T12:29:00Z</dcterms:modified>
  <cp:revision>18</cp:revision>
  <dc:subject/>
  <dc:title/>
</cp:coreProperties>
</file>