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z nazwą i adresem Beneficjenta)</w:t>
        <w:tab/>
        <w:tab/>
        <w:tab/>
        <w:tab/>
        <w:tab/>
        <w:tab/>
        <w:t xml:space="preserve"> (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ZYJĘCIU DOT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zakwalifikowaniem wniosku …………………………….(nazwa organizacji) złożonego w ramach otwartego konkursu ofert na realizację zadań publicznych </w:t>
        <w:br/>
        <w:t>z zakresu pomocy społecznej w ……. roku, oświadczam, iż przyjmuję dotację ze środków budżetu Wojewody na realizację oferty pn. ……………, w wysokości …. zł. (słownie:…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ób upoważnionych)</w:t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ab/>
        <w:tab/>
        <w:tab/>
        <w:t>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Organizacji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 realizacji zad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………………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yć będzie konto w banku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osób upoważnionych do podpisu w umow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Organizacji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żej wymienione osoby są upoważnione zgodnie z postanowieniem statutu oraz KRS do reprezentowania i zaciągania zobowiązań finansowych oraz składania oświadczeń woli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wiązko)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ria i numer dowodu osobistego)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wiązko)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360" w:before="0" w:after="0"/>
        <w:ind w:left="709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ria i numer dowodu osobistego)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osobą do kontaktów roboczych podczas realizacji zadania będzi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umer telefonu kontaktoweg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y osób upoważnionyc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imię i nazwisko) </w:t>
        <w:tab/>
        <w:tab/>
        <w:tab/>
        <w:tab/>
        <w:tab/>
        <w:tab/>
        <w:t xml:space="preserve">  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wyrażam zgodę na przetwarzanie moich danych osobowych w celu realizacji zadania publicznego z zakresu pomocy społecznej pn.: ……………………………………...</w:t>
        <w:br/>
        <w:t xml:space="preserve">w ramach dotacji z budżetu Wojewody na ….. rok, zgodnie z Ustawą z dnia 10 maja 2018 r. </w:t>
        <w:br/>
        <w:t xml:space="preserve">o ochronie danych osobowych (Dz. U. z 2018 r.,  poz. 1000 z późn. zm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6:00Z</dcterms:created>
  <dc:creator>wps28</dc:creator>
  <dc:description/>
  <cp:keywords/>
  <dc:language>en-US</dc:language>
  <cp:lastModifiedBy>Dudek, Agnieszka</cp:lastModifiedBy>
  <dcterms:modified xsi:type="dcterms:W3CDTF">2019-04-15T09:18:00Z</dcterms:modified>
  <cp:revision>4</cp:revision>
  <dc:subject/>
  <dc:title/>
</cp:coreProperties>
</file>