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DZIAŁ FINANSÓW I BUDŻET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§ 77.1. W skład </w:t>
      </w:r>
      <w:r>
        <w:rPr>
          <w:rFonts w:cs="Times New Roman" w:ascii="Times New Roman" w:hAnsi="Times New Roman"/>
          <w:b/>
          <w:bCs/>
        </w:rPr>
        <w:t xml:space="preserve">Wydziału Finansów i Budżetu </w:t>
      </w:r>
      <w:r>
        <w:rPr>
          <w:rFonts w:cs="Times New Roman" w:ascii="Times New Roman" w:hAnsi="Times New Roman"/>
        </w:rPr>
        <w:t xml:space="preserve">wchodz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Oddział ds. Koordynacji Planowania Budżetowego </w:t>
        <w:tab/>
        <w:tab/>
        <w:t xml:space="preserve">symbol ,,FN.I.”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Oddział ds. Realizacji Budżetu Wojewody </w:t>
        <w:tab/>
        <w:tab/>
        <w:tab/>
        <w:t xml:space="preserve">symbol ,,FN.II.”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) Oddział ds. Wydatków Budżetowych</w:t>
        <w:tab/>
        <w:tab/>
        <w:tab/>
        <w:tab/>
        <w:t xml:space="preserve">symbol ,,FN.III.”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) Oddział Kontroli Finansowej </w:t>
        <w:tab/>
        <w:tab/>
        <w:tab/>
        <w:tab/>
        <w:tab/>
        <w:t xml:space="preserve">symbol ,,FN.IV.”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) Wieloosobowe Stanowisko ds. Organizacyjnych </w:t>
        <w:tab/>
        <w:tab/>
        <w:t xml:space="preserve">symbol ,,FN. V.”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Oddział ds. Dochodów Budżetowych</w:t>
        <w:tab/>
        <w:tab/>
      </w:r>
      <w:r>
        <w:rPr>
          <w:rFonts w:cs="Times New Roman" w:ascii="Times New Roman" w:hAnsi="Times New Roman"/>
          <w:color w:val="000000"/>
        </w:rPr>
        <w:tab/>
        <w:tab/>
        <w:t>symbol ,,FN.VI.”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</w:rPr>
        <w:t xml:space="preserve">2. W Wydziale Finansów i Budżetu istnieje: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anowisko zastępcy Dyrektora, który jest jednocześnie Głównym Księgowym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nowisko Głównego Księgowego Budżetu Wojewody, który jest jednocześnie Kierownikiem Oddziału ds. Realizacji Budżetu Wojewody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/>
        <w:t>§ 78. Do podstawowego zakresu działania Wydziału Finansów i Budżetu należy w szczególności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opracowywanie Wieloletniego Planu Finansowego Państwa dla budżetu Wojewody;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pracowywanie projektu budżetu Wojewody w układzie tradycyjnym i zadaniowym;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opracowywanie planu dochodów i wydatków budżetu Wojewody na dany rok budżetowy </w:t>
        <w:br/>
        <w:t>w układzie tradycyjnym i zadaniowym, zgodnie z obowiązującą w danym roku ustawą budżetową;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wykonywanie</w:t>
      </w:r>
      <w:r>
        <w:rPr>
          <w:rFonts w:cs="Times New Roman" w:ascii="Times New Roman" w:hAnsi="Times New Roman"/>
          <w:bCs/>
          <w:color w:val="000000"/>
        </w:rPr>
        <w:t xml:space="preserve"> zadań związanych z realizacją budżetu Wojewody w układzie zadań oraz współpraca z komórkami organizacyjnymi Urzędu, jednostkami podległymi i nadzorowanymi przez Wojewodę w przedmiotowym zakresi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dokonywanie zmian w budżecie</w:t>
      </w:r>
      <w:r>
        <w:rPr>
          <w:rFonts w:cs="Times New Roman" w:ascii="Times New Roman" w:hAnsi="Times New Roman"/>
          <w:bCs/>
        </w:rPr>
        <w:t xml:space="preserve"> Wojewody oraz weryfikacja pod względem formalnym </w:t>
        <w:br/>
        <w:t>i finansowym zmian dokonywanych przez kierowników jednostek bezpośrednio podległych Wojewodzie w zakresie udzielonego upoważnienia;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prowadzenie ewidencji planu wydatków budżetu Wojewody oraz sporządzanie na tej podstawie informacji w układzie działów i grup zadań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pracowywanie planu finansowego Urzędu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pozyskiwanie środków z rezerw celowych, w tym w związku z występującymi niedoborami lub brakiem środków na pokrycie zwiększonych zadań z uwzględnieniem programów i projektów unijn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uzyskiwanie zgody </w:t>
      </w:r>
      <w:r>
        <w:rPr>
          <w:rFonts w:cs="Times New Roman" w:ascii="Times New Roman" w:hAnsi="Times New Roman"/>
        </w:rPr>
        <w:t>ministra właściwego ds. finansów publicznych</w:t>
      </w:r>
      <w:r>
        <w:rPr>
          <w:rFonts w:cs="Times New Roman" w:ascii="Times New Roman" w:hAnsi="Times New Roman"/>
          <w:bCs/>
        </w:rPr>
        <w:t xml:space="preserve"> na dokonywanie niektórych zmian w wydatkach budżetow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współpraca w zakresie planowania wydatków majątkowych z wydziałem właściwym jako koordynatorem inwestycji finansowanych z budżetu Wojewod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ryfikacja planów finansowych jednostek bezpośrednio podległych Wojewodzie pod względem zgodności z ustawą budżetow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ekazywanie środków finansowych w ramach budżetu państwa, budżetu środków europejskich i funduszy celowych dla: państwowych jednostek budżetowych, jednostek samorządu terytorialnego oraz pozostałych dotacji dla jednostek nie zaliczanych do sektora finansów publicznych ;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ewidencji finansowo-księgowej w zakres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przekazywanych środków finansowych dla państwowych jednostek budże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planowanych i wykonanych środków dotacji celowych dla jednostek samorządu terytorialnego oraz pozostałych dotacji dla jednostek nie zaliczanych do sektora finansów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dochodów budże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budżetu środków Unii Europejski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>funduszy cel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ządzanie bieżących i okresowych informacji i ocen z realizacji budżetu Wojewo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inansowanie inwestycji objętych planem finansowym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półdziałanie z właściwym wydziałem jako koordynatorem inwestycji finansowanych </w:t>
        <w:br/>
        <w:t>z budżetu Wojewody oraz innymi wydziałami i jednostkami w zakresie plan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eryfikacja pod względem formalnym i rachunkowym wniosków jednostek samorządu terytorialnego w zakresie środków wypłacanych z funduszu sołeckiego, sporządzanie zbiorczych informacji do ministra właściwego do spraw administracji publicznej o wysokości przypadających danym sołectwom środków oraz o wysokości kwoty baz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postępowań administracyjnych w zakresie umarzania, odraczania lub rozkładania na raty należności pieniężnych stanowiących dochody budżetu państwa z tytułu nakładanych przez powiatowe inspektoraty nadzoru budowlanego kar budowlanych i opłat legalizacyjnych oraz o wstrzymanie w uzasadnionych przypadkach na czas określony czynności każdego organu prowadzącego egzekucję administracyjną o charakterze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owadzenie postępowań egzekucyjnych i współpraca z urzędami skarbowymi, komornikami sądowymi, sądami oraz dłuż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rządzanie miesięcznych, kwartalnych oraz rocznych sprawozdań z realizacji planu dochodów i wydatków budżet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owanie nadzoru nad środkami trwałymi i pozostałymi środkami trwałymi będącymi własnością Skarbu Pańs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wadzenie ewidencji finansowo-księgowej dysponenta III stopnia (w tym: wydatków </w:t>
        <w:br/>
        <w:t xml:space="preserve">i dochodów budżetowych, sum depozytowych i na zlecenie, ZFŚ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stępowanie do urzędów skarbowych z wnioskiem o zawieszenie postępowania egzekucyjnego w przypadkach gdy wierzycielem jest Wojewoda Świętokrzys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kceptowanie pod względem finansowym projektów umów zawieranych przez Urzą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alizacja zadań w zakresie ustalenia kapitału początkowego i współpraca z Wydziałem Organizacji i Kad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inwentaryzacji składników majątkowych będących na stanie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ewidencji analitycznej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majątku trwałego i pozostałych środków trwałych będących własnością lub w użytkowaniu Skarbu Państw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magazynów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półpraca z Biurem Administracyjno-Gospodarczym w zakresie obciążania najemców opłatami z tytułu wynajmu pomieszczeń będących własnością lub w zarządzie Skarbu Pańs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gulowanie należności wynikających z wyroków sądowych i ugó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sporządzanie sprawozdań jednostkowych i zbiorczych w zakresie dysponenta głównego </w:t>
        <w:br/>
        <w:t>z dochodów, wydatków budżetu państwa i budżetu środków europejskich, należności i zobowiązań, o dotacjach i wydatkach związanych z wykonywaniem zadań z zakresu administracji rządowej oraz o zatrudnieniu i wynagrodzeniach za okresy miesięczne, kwartalne, półroczne i rocz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współprowadzenie i nadzór nad Centralnym Rejestrem Umów zawieranych przez Urzą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kontroli w organach administracji rządowej w województwie i jednostkach podległych lub nadzorowanych przez te orga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owanie nadzoru i kontroli nad jednostkami samorządu terytorialnego w zakresie prawidłowości wykorzystania dotacji celowych z budżetu państwa na realizację zadań zleconych z zakresu administracji rzą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ntrolowanie podmiotów, które otrzymały dotację z części budżetu państwa, której dysponentem jest Wojewo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rawdzanie prawidłowości wykorzystania środków publicznych przez organizację pozarządowe na zlecenie właściwego ministerst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szczególnie uzasadnionych przypadkach kontrolowanie sposobu wykonywania przez organy niezespolonej administracji rządowej zadań wynikających z ustaw i innych aktów prawnych wydanych na podstawie upoważnień w nich zawart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owanie nadzoru i kontroli nad prowadzonymi w Urzędzie postępowaniami o zamówienia publi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realizacja ustawy z dnia 1 marca 2018 r. o przeciwdziałaniu praniu brudnych pieniędzy oraz finansowaniu terroryzmu, w zakresie wykonywania kontroli stowarzyszeń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§ 79. Z zakresu działania Wydziału Finansów i Budżetu do aprobaty i podpisu Wojewody Świętokrzyskiego zastrzeg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tąpienia </w:t>
      </w:r>
      <w:r>
        <w:rPr>
          <w:color w:val="000000"/>
        </w:rPr>
        <w:t>do ministra właściwego ds. finansów publicznych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o zwiększenie budżetu </w:t>
        <w:br/>
        <w:t>w związku z występującymi niedoborami lub brakiem środków z przeznaczeniem na realizację zadań finansowanych lub dofinasowanych z budżetu państwa, a także o dokonywanie zmian w wydat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 na zalecenia pokontrolne Najwyższej Izby Kontroli i organów kontroli skarbowej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FFFFFF"/>
        </w:rPr>
      </w:pPr>
      <w:r>
        <w:rPr>
          <w:rFonts w:cs="Times New Roman" w:ascii="Times New Roman" w:hAnsi="Times New Roman"/>
        </w:rPr>
        <w:t>§ 80. Z zakresu działania Wydziału Finansów i Budżetu do aprobaty i podpisu Dyrektora Generalnego zastrzega się sprawy związane z gospodarowaniem funduszem płac w Urzędzie.</w:t>
      </w:r>
    </w:p>
    <w:p>
      <w:pPr>
        <w:pStyle w:val="Defaul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6"/>
        </w:tabs>
        <w:ind w:left="2786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outlineLvl w:val="2"/>
    </w:pPr>
    <w:rPr>
      <w:rFonts w:ascii="Arial" w:hAnsi="Arial" w:cs="Arial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color w:val="000000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7"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right" w:pos="604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6:00Z</dcterms:created>
  <dc:creator>Twoja nazwa użytkownika</dc:creator>
  <dc:description/>
  <cp:keywords/>
  <dc:language>en-US</dc:language>
  <cp:lastModifiedBy>Nowak, Aneta</cp:lastModifiedBy>
  <cp:lastPrinted>2020-04-10T11:30:00Z</cp:lastPrinted>
  <dcterms:modified xsi:type="dcterms:W3CDTF">2021-03-18T10:16:00Z</dcterms:modified>
  <cp:revision>6</cp:revision>
  <dc:subject/>
  <dc:title>Z A R Z Ą D Z E N I E Nr 132 /2007</dc:title>
</cp:coreProperties>
</file>