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-361950</wp:posOffset>
                </wp:positionV>
                <wp:extent cx="6120130" cy="7555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55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" w:before="140" w:after="140"/>
                              <w:ind w:left="264" w:right="298" w:hanging="0"/>
                              <w:jc w:val="both"/>
                              <w:rPr>
                                <w:rFonts w:ascii="Arial Black" w:hAnsi="Arial Black" w:cs="Helvetic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Arial Black" w:hAnsi="Arial Black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Informacja o przetwarzanych da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120"/>
                              <w:ind w:right="440" w:hanging="0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Na podstawie art. 13 ust. 1 i ust. 2 ogólnego rozporządzenia Parlamentu Europejskiego i Rady (UE) 2016/679 z dnia 27 kwietnia 2016 r. w sprawie ochrony osób fizycznych w związku z przetwarzaniem danych osobowych i w sprawie swobodnego przepływu takich danych oraz uchylenia dyrektywy 95/46/WE (dalej: RODO), informuję, że od dnia 25 maja 2018 r. będą przysługiwały Ci określone poniżej prawa związane z przetwarzaniem danych: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exact" w:line="240" w:before="120" w:after="120"/>
                              <w:ind w:left="720" w:right="44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dministratorem Twoich danych jest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ojewoda Świętokrzyski, którego siedzibą jest Świętokrzyski Urząd Wojewódzki w Kielcach, al. IX Wieków Kielc 3, 25-516 Kielce e-mail: wojewoda@kielce.uw.gov.pl, tel. 41 3421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ind w:left="720" w:right="44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owołany jest Inspektor Ochrony Danych Osobowych, z którym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120"/>
                              <w:ind w:left="689" w:right="4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ożna się skontaktować w formie pisemnej na adr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 w:before="120" w:after="120"/>
                              <w:ind w:left="1434" w:right="440" w:hanging="357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Świętokrzyski Urząd Wojewódzki w Kielcach, al. IX Wieków Kielc 3, 25-516 Kielce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  <w:t>iod@kielce.uw.gov.pl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40" w:before="80" w:after="0"/>
                              <w:ind w:left="720" w:right="440" w:hanging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ojewoda Świętokrzyski może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zetwarzać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woje dane w celu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ozpatrzenia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złożonej skargi i 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" w:before="0" w:after="0"/>
                              <w:ind w:left="709" w:right="440" w:hanging="0"/>
                              <w:contextualSpacing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Podstawą realizacji powyższego celu jest: rozdz. VIII. ustawy z dnia 14 czerwca 1960r. Kodeks postępowania administracyjnego oraz rozporządzenie Rady Ministrów w sprawie organizacji przyjmowania i rozpatrywania skarg i wniosków z dnia 8 stycznia 2002 r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az art. 6 ust. 1 lit. c RODO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ind w:left="720" w:right="440" w:hanging="36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0" w:name="bookmark3"/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nformacja o odbiorcach: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120"/>
                              <w:ind w:left="703" w:right="4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Wojewoda Świętokrzyski co do zasady nie udostępnia danych osobowych innym odbiorcom poza ustawowo uprawnionymi. Twoje dane osobowe możemy przekazywać i udostępniać wyłącznie podmiotom uprawnionym na podstawie obowiązujących przepisów praw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ind w:left="720" w:right="440" w:hanging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kr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przechowywania danych osobowych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120"/>
                              <w:ind w:left="703" w:right="440" w:hanging="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Twoje dane osobowe będą przechowywane przez okres niezbędny do realizacji wskazanych w pkt. 3 celów przetwarzania, w tym również obowiązku archiwizacyjnego wynikającego z Jednolitego Rzeczowego Wykazu Akt, w tym przypadku wieczyś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ind w:left="720" w:right="440" w:hanging="360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" w:name="bookmark5"/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 związku z przetwarzaniem przez Wojewodę Świętokrzyskiego Twoich danych osobowych przysługuje Ci: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240" w:before="120" w:after="120"/>
                              <w:ind w:left="993" w:hanging="284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prawo dostępu do swoich danych osobow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240" w:before="120" w:after="120"/>
                              <w:ind w:left="993" w:hanging="284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prawo do sprostowania swoich danych osobow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ind w:left="720" w:right="440" w:hanging="360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W przypadku uznania, iż przetwarzanie Twoich danych osobowych narusza przepisy Rozporządzenia, przysługuje Ci prawo wniesienia skargi do Prezesa Urzędu Ochrony Danych Osobowy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ind w:left="720" w:right="440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danie przez Ciebie danych osobowych jest obowiązkowe gdyż wynika ze wskazanej w pkt 3 podstawy prawnej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ind w:left="720" w:right="440" w:hanging="360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Twoje dane osobowe nie będą przekazywane do państwa trzeciego/organizacji międzynarodowe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ind w:left="720" w:right="440" w:hanging="360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Twoje dane osobowe nie będą przetwarzane w sposób zautomatyzowany i nie będą profilowa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94.9pt;mso-wrap-distance-left:7.05pt;mso-wrap-distance-right:7.05pt;mso-wrap-distance-top:0pt;mso-wrap-distance-bottom:0pt;margin-top:-28.5pt;mso-position-vertical-relative:text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0" w:before="140" w:after="140"/>
                        <w:ind w:left="264" w:right="298" w:hanging="0"/>
                        <w:jc w:val="both"/>
                        <w:rPr>
                          <w:rFonts w:ascii="Arial Black" w:hAnsi="Arial Black" w:cs="Helvetic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Arial Black" w:hAnsi="Arial Black"/>
                          <w:b/>
                          <w:bCs/>
                          <w:color w:val="333333"/>
                          <w:sz w:val="22"/>
                          <w:szCs w:val="22"/>
                        </w:rPr>
                        <w:t>Informacja o przetwarzanych da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120"/>
                        <w:ind w:right="440" w:hanging="0"/>
                        <w:jc w:val="both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  <w:t>Na podstawie art. 13 ust. 1 i ust. 2 ogólnego rozporządzenia Parlamentu Europejskiego i Rady (UE) 2016/679 z dnia 27 kwietnia 2016 r. w sprawie ochrony osób fizycznych w związku z przetwarzaniem danych osobowych i w sprawie swobodnego przepływu takich danych oraz uchylenia dyrektywy 95/46/WE (dalej: RODO), informuję, że od dnia 25 maja 2018 r. będą przysługiwały Ci określone poniżej prawa związane z przetwarzaniem danych:</w:t>
                      </w: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lineRule="exact" w:line="240" w:before="120" w:after="120"/>
                        <w:ind w:left="720" w:right="44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dministratorem Twoich danych jest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ojewoda Świętokrzyski, którego siedzibą jest Świętokrzyski Urząd Wojewódzki w Kielcach, al. IX Wieków Kielc 3, 25-516 Kielce e-mail: wojewoda@kielce.uw.gov.pl, tel. 41 3421266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 w:before="120" w:after="120"/>
                        <w:ind w:left="720" w:right="440" w:hanging="36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Powołany jest Inspektor Ochrony Danych Osobowych, z którym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120"/>
                        <w:ind w:left="689" w:right="44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Można się skontaktować w formie pisemnej na adres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40" w:before="120" w:after="120"/>
                        <w:ind w:left="1434" w:right="440" w:hanging="357"/>
                        <w:contextualSpacing/>
                        <w:jc w:val="both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Świętokrzyski Urząd Wojewódzki w Kielcach, al. IX Wieków Kielc 3, 25-516 Kielce, e-mail: 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sz w:val="22"/>
                            <w:szCs w:val="22"/>
                            <w:lang w:eastAsia="en-US"/>
                          </w:rPr>
                          <w:t>iod@kielce.uw.gov.pl</w:t>
                        </w:r>
                      </w:hyperlink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40" w:before="80" w:after="0"/>
                        <w:ind w:left="720" w:right="440" w:hanging="360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Wojewoda Świętokrzyski może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przetwarzać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woje dane w celu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rozpatrzenia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złożonej skargi i wniosk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0" w:before="0" w:after="0"/>
                        <w:ind w:left="709" w:right="440" w:hanging="0"/>
                        <w:contextualSpacing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Podstawą realizacji powyższego celu jest: rozdz. VIII. ustawy z dnia 14 czerwca 1960r. Kodeks postępowania administracyjnego oraz rozporządzenie Rady Ministrów w sprawie organizacji przyjmowania i rozpatrywania skarg i wniosków z dnia 8 stycznia 2002 r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raz art. 6 ust. 1 lit. c RODO</w:t>
                      </w: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 w:before="120" w:after="120"/>
                        <w:ind w:left="720" w:right="440" w:hanging="360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bookmarkStart w:id="2" w:name="bookmark3"/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Informacja o odbiorcach: </w:t>
                      </w:r>
                      <w:bookmarkEnd w:id="2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120"/>
                        <w:ind w:left="703" w:right="4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>Wojewoda Świętokrzyski co do zasady nie udostępnia danych osobowych innym odbiorcom poza ustawowo uprawnionymi. Twoje dane osobowe możemy przekazywać i udostępniać wyłącznie podmiotom uprawnionym na podstawie obowiązujących przepisów prawa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 w:before="120" w:after="120"/>
                        <w:ind w:left="720" w:right="440" w:hanging="360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kres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przechowywania danych osobowych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120"/>
                        <w:ind w:left="703" w:right="440" w:hanging="0"/>
                        <w:jc w:val="both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>Twoje dane osobowe będą przechowywane przez okres niezbędny do realizacji wskazanych w pkt. 3 celów przetwarzania, w tym również obowiązku archiwizacyjnego wynikającego z Jednolitego Rzeczowego Wykazu Akt, w tym przypadku wieczyści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 w:before="120" w:after="120"/>
                        <w:ind w:left="720" w:right="440" w:hanging="360"/>
                        <w:jc w:val="both"/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bookmarkStart w:id="3" w:name="bookmark5"/>
                      <w:r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</w:rPr>
                        <w:t>W związku z przetwarzaniem przez Wojewodę Świętokrzyskiego Twoich danych osobowych przysługuje Ci:</w:t>
                      </w:r>
                      <w:bookmarkEnd w:id="3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lineRule="exact" w:line="240" w:before="120" w:after="120"/>
                        <w:ind w:left="993" w:hanging="284"/>
                        <w:jc w:val="both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  <w:t>prawo dostępu do swoich danych osobowych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lineRule="exact" w:line="240" w:before="120" w:after="120"/>
                        <w:ind w:left="993" w:hanging="284"/>
                        <w:jc w:val="both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  <w:t>prawo do sprostowania swoich danych osobowych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 w:before="120" w:after="120"/>
                        <w:ind w:left="720" w:right="440" w:hanging="360"/>
                        <w:jc w:val="both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  <w:t>W przypadku uznania, iż przetwarzanie Twoich danych osobowych narusza przepisy Rozporządzenia, przysługuje Ci prawo wniesienia skargi do Prezesa Urzędu Ochrony Danych Osobowych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 w:before="120" w:after="120"/>
                        <w:ind w:left="720" w:right="440" w:hanging="36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odanie przez Ciebie danych osobowych jest obowiązkowe gdyż wynika ze wskazanej w pkt 3 podstawy prawnej</w:t>
                      </w: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 w:before="120" w:after="120"/>
                        <w:ind w:left="720" w:right="440" w:hanging="360"/>
                        <w:jc w:val="both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  <w:t>Twoje dane osobowe nie będą przekazywane do państwa trzeciego/organizacji międzynarodowej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 w:before="120" w:after="120"/>
                        <w:ind w:left="720" w:right="440" w:hanging="360"/>
                        <w:jc w:val="both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  <w:t>Twoje dane osobowe nie będą przetwarzane w sposób zautomatyzowany i nie będą profilowa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8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ielce.uw.gov.pl" TargetMode="External"/><Relationship Id="rId3" Type="http://schemas.openxmlformats.org/officeDocument/2006/relationships/hyperlink" Target="mailto:iod@kielce.u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3:00Z</dcterms:created>
  <dc:creator>GG</dc:creator>
  <dc:description/>
  <cp:keywords/>
  <dc:language>en-US</dc:language>
  <cp:lastModifiedBy>Gorecka, Joanna</cp:lastModifiedBy>
  <cp:lastPrinted>2018-05-23T12:39:00Z</cp:lastPrinted>
  <dcterms:modified xsi:type="dcterms:W3CDTF">2021-04-14T09:03:00Z</dcterms:modified>
  <cp:revision>2</cp:revision>
  <dc:subject/>
  <dc:title>Białystok,</dc:title>
</cp:coreProperties>
</file>