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659"/>
      </w:tblGrid>
      <w:tr>
        <w:trPr/>
        <w:tc>
          <w:tcPr>
            <w:tcW w:w="96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264" w:right="298" w:hanging="0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Informacja o przetwarzanych danych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right="44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a podstawie art. 13 ust. 1 i ust. 2 ogólnego rozporządzenia Parlamentu Europejskiego i Rady (UE) 2016/679 z dnia 27 kwietnia 2016 r. w sprawie ochrony osób fizycznych w związku z przetwarzaniem danych osobowych i w sprawie swobodnego przepływu takich danych oraz uchylenia dyrektywy 95/46/WE (dalej: RODO), informuję, że od dnia 25 maja 2018 r. będą przysługiwały Ci określone poniżej prawa związane z przetwarzaniem danych:</w:t>
            </w:r>
            <w:r>
              <w:rPr>
                <w:b/>
                <w:bCs/>
                <w:color w:val="80808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120" w:after="120"/>
              <w:ind w:left="720" w:right="4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ministratorem Twoich danych jest </w:t>
            </w:r>
            <w:r>
              <w:rPr>
                <w:color w:val="000000"/>
                <w:sz w:val="22"/>
                <w:szCs w:val="22"/>
              </w:rPr>
              <w:t>Wojewoda Świętokrzyski, którego siedzibą jest Świętokrzyski Urząd Wojewódzki w Kielcach, al. IX Wieków Kielc 3, 25-516 Kielce e-mail: wojewoda@kielce.uw.gov.pl, tel. 41 342126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120" w:after="120"/>
              <w:ind w:left="720" w:right="4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wołany jest Inspektor Ochrony Danych Osobowych, z którym: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689" w:right="44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Można się skontaktować w formie pisemnej na adres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40" w:before="120" w:after="120"/>
              <w:ind w:left="1434" w:right="440" w:hanging="35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Świętokrzyski Urząd Wojewódzki w Kielcach, al. IX Wieków Kielc 3, 25-516 Kielce, e-mail: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iod@kielce.uw.gov.pl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80808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120" w:after="120"/>
              <w:ind w:left="720" w:right="440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ojewoda Świętokrzyski może </w:t>
            </w:r>
            <w:r>
              <w:rPr>
                <w:color w:val="000000"/>
                <w:sz w:val="22"/>
                <w:szCs w:val="22"/>
              </w:rPr>
              <w:t>przetwarzać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woje dane w celu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atrzenia złożonej petycji na podstawie art. 2 ustawy z dnia 11 lipca 2014 roku o petycjach oraz art. 6 ust. 1 lit. c RODO</w:t>
            </w:r>
            <w:r>
              <w:rPr>
                <w:b/>
                <w:bCs/>
                <w:color w:val="80808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120" w:after="120"/>
              <w:ind w:left="720" w:right="440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bookmarkStart w:id="0" w:name="bookmark3"/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Informacja o odbiorcach: </w:t>
            </w:r>
            <w:bookmarkEnd w:id="0"/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703" w:right="44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ojewoda Świętokrzyski co do zasady nie udostępnia danych osobowych innym odbiorcom poza ustawowo uprawnionymi. Twoje dane osobowe możemy przekazywać i udostępniać wyłącznie podmiotom uprawnionym na podstawie obowiązujących przepisów prawa.</w:t>
            </w: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120" w:after="120"/>
              <w:ind w:left="720" w:right="440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Okres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rzechowywania danych osobowych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703" w:right="44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Twoje dane osobowe będą przechowywane przez okres niezbędny do realizacji wskazanych w pkt. 3 celów przetwarzania, w tym również obowiązku archiwizacyjnego wynikającego z Jednolitego Rzeczowego Wykazu Ak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120" w:after="120"/>
              <w:ind w:left="720" w:right="440" w:hanging="36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bookmarkStart w:id="1" w:name="bookmark5"/>
            <w:r>
              <w:rPr>
                <w:rFonts w:eastAsia="Calibri"/>
                <w:bCs/>
                <w:color w:val="000000"/>
                <w:sz w:val="22"/>
                <w:szCs w:val="22"/>
              </w:rPr>
              <w:t>W związku z przetwarzaniem przez Wojewodę Świętokrzyskiego Twoich danych osobowych przysługuje Ci:</w:t>
            </w:r>
            <w:bookmarkEnd w:id="1"/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240" w:before="120" w:after="120"/>
              <w:ind w:left="567" w:firstLine="142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awo dostępu do swoich danych osobow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240" w:before="120" w:after="120"/>
              <w:ind w:left="567" w:firstLine="142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awo do sprostowania swoich danych osobowyc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120" w:after="120"/>
              <w:ind w:left="720" w:right="440" w:hanging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 przypadku uznania, iż przetwarzanie Twoich danych osobowych narusza przepisy Rozporządzenia, przysługuje Ci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120" w:after="120"/>
              <w:ind w:left="720" w:right="440" w:hanging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nie przez Ciebie danych osobowych jest obowiązkowe gdyż wynika ze wskazanej w pkt 3 podstawy prawnej</w:t>
            </w:r>
            <w:r>
              <w:rPr>
                <w:rFonts w:eastAsia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120" w:after="120"/>
              <w:ind w:left="720" w:right="440" w:hanging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woje dane osobowe nie będą przekazywane do państwa trzeciego/organizacji międzynarodowej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120" w:after="120"/>
              <w:ind w:left="720" w:right="440" w:hanging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woje dane osobowe nie będą przetwarzane w sposób zautomatyzowany i nie będą profilowan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right="44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460" w:right="540" w:hanging="260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exact" w:line="240" w:before="120" w:after="12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exact" w:line="240" w:before="120" w:after="12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 w:before="120" w:after="120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ielce.uw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0:00Z</dcterms:created>
  <dc:creator>GG</dc:creator>
  <dc:description/>
  <cp:keywords/>
  <dc:language>en-US</dc:language>
  <cp:lastModifiedBy>Gorecka, Joanna</cp:lastModifiedBy>
  <cp:lastPrinted>2018-05-23T12:39:00Z</cp:lastPrinted>
  <dcterms:modified xsi:type="dcterms:W3CDTF">2021-04-14T09:06:00Z</dcterms:modified>
  <cp:revision>4</cp:revision>
  <dc:subject/>
  <dc:title>Białystok,</dc:title>
</cp:coreProperties>
</file>