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tbl>
      <w:tblPr>
        <w:tblW w:w="9374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40" w:before="140" w:after="140"/>
              <w:ind w:left="264" w:right="298" w:hanging="0"/>
              <w:jc w:val="both"/>
              <w:rPr>
                <w:rFonts w:ascii="Arial Black" w:hAnsi="Arial Black" w:cs="Helvetica"/>
                <w:color w:val="333333"/>
                <w:sz w:val="22"/>
                <w:szCs w:val="22"/>
              </w:rPr>
            </w:pPr>
            <w:r>
              <w:rPr>
                <w:rFonts w:cs="Helvetica" w:ascii="Arial Black" w:hAnsi="Arial Black"/>
                <w:b/>
                <w:bCs/>
                <w:color w:val="333333"/>
                <w:sz w:val="22"/>
                <w:szCs w:val="22"/>
              </w:rPr>
              <w:t>Informacja o przetwarzanych danych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136" w:right="440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 podstawie art. 13 ust. 1 i ust. 2 ogólnego rozporządzenia Parlamentu Europejskiego i Rady (UE) 2016/679 z dnia 27 kwietnia 2016 r. w sprawie ochrony osób fizycznych w związku z przetwarzaniem danych osobowych i w sprawie swobodnego przepływu takich danych oraz uchylenia dyrektywy 95/46/WE (dalej: RODO), informuję, że od dnia 25 maja 2018 r. będą przysługiwały Ci określone poniżej prawa związane z przetwarzaniem danych:</w:t>
            </w:r>
            <w:r>
              <w:rPr>
                <w:b/>
                <w:bCs/>
                <w:color w:val="80808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b/>
                <w:bCs/>
                <w:color w:val="80808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40" w:before="80" w:after="0"/>
              <w:ind w:left="720" w:right="4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ministratorem Twoich danych jest </w:t>
            </w:r>
            <w:r>
              <w:rPr>
                <w:color w:val="000000"/>
                <w:sz w:val="22"/>
                <w:szCs w:val="22"/>
              </w:rPr>
              <w:t>Wojewoda Świętokrzyski, którego siedzibą jest Świętokrzyski Urząd Wojewódzki w Kielcach, al. IX Wieków Kielc 3, 25-516 Kielce e-mail: wojewoda@kielce.uw.gov.pl, tel. 41 342126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40" w:before="80" w:after="0"/>
              <w:ind w:left="720" w:right="4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wołany został Inspektor Ochrony Danych Osobowych, z którym: </w:t>
            </w:r>
          </w:p>
          <w:p>
            <w:pPr>
              <w:pStyle w:val="Normal"/>
              <w:widowControl w:val="false"/>
              <w:autoSpaceDE w:val="false"/>
              <w:spacing w:lineRule="atLeast" w:line="40" w:before="80" w:after="0"/>
              <w:ind w:left="689" w:right="44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Można się skontaktować w formie pisemnej na adres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40" w:before="0" w:after="0"/>
              <w:ind w:left="1434" w:right="440" w:hanging="35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Świętokrzyski Urząd Wojewódzki w Kielcach, al. IX Wieków Kielc 3, </w:t>
            </w:r>
          </w:p>
          <w:p>
            <w:pPr>
              <w:pStyle w:val="Normal"/>
              <w:widowControl w:val="false"/>
              <w:autoSpaceDE w:val="false"/>
              <w:spacing w:lineRule="atLeast" w:line="40" w:before="0" w:after="0"/>
              <w:ind w:left="1434" w:right="440" w:hanging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25-516 Kielce, e-mail: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iod@kielce.uw.gov.pl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80808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40" w:before="80" w:after="0"/>
              <w:ind w:left="720" w:right="440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jewoda Świętokrzyski może przetwarzać Twoje dane w celu prowadzenia rejestru tłumaczy polskiego języka migowego, systemu językowo-migowego i sposobu komunikowania się osób głuchoniewidomych</w:t>
            </w:r>
          </w:p>
          <w:p>
            <w:pPr>
              <w:pStyle w:val="Normal"/>
              <w:widowControl w:val="false"/>
              <w:autoSpaceDE w:val="false"/>
              <w:spacing w:lineRule="atLeast" w:line="40" w:before="0" w:after="0"/>
              <w:ind w:left="703" w:right="44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ne przetwarzane będą na podstawie art. 15 ust 2 ustawy o języku migowym i innych środkach komunikowania się z dnia 19 sierpnia 2011r.,</w:t>
            </w:r>
            <w:r>
              <w:rPr>
                <w:b/>
                <w:bCs/>
                <w:color w:val="808080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rozporządzenia Ministra Pracy i Polityki Społecznej z 1 czerwca 2012 r. w sprawie rejestru tłumaczy polskiego języka migowego, systemu językowo – migowego i sposobu komunikowania się osób głuchoniewidomych oraz</w:t>
            </w:r>
            <w:r>
              <w:rPr>
                <w:bCs/>
                <w:color w:val="000000"/>
                <w:sz w:val="22"/>
                <w:szCs w:val="22"/>
              </w:rPr>
              <w:t xml:space="preserve"> art. 6 ust. 1 lit. c)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40" w:before="80" w:after="0"/>
              <w:ind w:left="720" w:right="4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formacja o odbiorcach</w:t>
            </w:r>
          </w:p>
          <w:p>
            <w:pPr>
              <w:pStyle w:val="Normal"/>
              <w:widowControl w:val="false"/>
              <w:autoSpaceDE w:val="false"/>
              <w:spacing w:lineRule="atLeast" w:line="40" w:before="80" w:after="0"/>
              <w:ind w:left="720" w:right="4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ojewoda Świętokrzyski co do zasady nie udostępnia danych osobowych innym odbiorcom poza ustawowo uprawnionymi. Twoje dane osobowe możemy przekazywać i udostępniać wyłącznie podmiotom uprawnionym na podstawie obowiązujących przepisów prawa.</w:t>
            </w:r>
          </w:p>
          <w:p>
            <w:pPr>
              <w:pStyle w:val="Normal"/>
              <w:widowControl w:val="false"/>
              <w:autoSpaceDE w:val="false"/>
              <w:spacing w:lineRule="atLeast" w:line="40" w:before="80" w:after="0"/>
              <w:ind w:left="720" w:right="4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ane Twoje będą publikowane na stronie BIP Świętokrzyskiego Urzędu Wojewódzkiego </w:t>
            </w:r>
          </w:p>
          <w:p>
            <w:pPr>
              <w:pStyle w:val="Normal"/>
              <w:widowControl w:val="false"/>
              <w:autoSpaceDE w:val="false"/>
              <w:spacing w:lineRule="atLeast" w:line="40" w:before="80" w:after="0"/>
              <w:ind w:left="720" w:right="440" w:hanging="0"/>
              <w:jc w:val="both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ip.kielce.uw.gov.pl/bip/realizacja-ustawy-o-jez/5,Realizacja-ustawy-o-jezyku-migowym.html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40" w:before="80" w:after="0"/>
              <w:ind w:left="720" w:right="440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kres przechowywania danych osobowych: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40" w:before="80" w:after="0"/>
              <w:ind w:left="689" w:right="4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je dane osobowe będą przechowywane przez okres niezbędny do realizacji wskazanych w pkt 3 celów przetwarzania, w tym również obowiązku archiwizacyjnego wynikającego z Jednolitego Rzeczowego Wykazu Akt czyli będą przechowywane przez 10 lat.</w:t>
            </w:r>
            <w:r>
              <w:rPr>
                <w:b/>
                <w:bCs/>
                <w:color w:val="80808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40" w:before="80" w:after="0"/>
              <w:ind w:left="720" w:right="440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związku z przetwarzaniem przez Wojewodę Świętokrzyskiego Twoich danych osobowych przysługuje C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40" w:before="0" w:after="0"/>
              <w:ind w:left="1434" w:right="440" w:hanging="35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awo dostępu do swoich danych osobowych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40" w:before="0" w:after="0"/>
              <w:ind w:left="1434" w:right="440" w:hanging="35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awo do sprostowania swoich danych osobowyc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40" w:before="80" w:after="0"/>
              <w:ind w:left="720" w:right="440" w:hanging="36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W przypadku uznania, iż przetwarzanie Twoich danych osobowych narusza przepisy Rozporządzenia, przysługuje Ci prawo wniesienia skargi do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ezesa Urzędu Ochrony Danych Osobowych.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40" w:before="80" w:after="0"/>
              <w:ind w:left="720" w:right="440" w:hanging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Podanie przez Ciebie danych osobowych jest obowiązkowe, gdyż wynika ze wskazanej w pkt 3 podstawy prawnej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40" w:before="80" w:after="0"/>
              <w:ind w:left="720" w:right="4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je dane osobowe nie będą przekazywane do państwa trzeciego/organizacji międzynarodowej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40" w:before="80" w:after="0"/>
              <w:ind w:left="720" w:right="440" w:hanging="360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je dane osobowe nie będą przetwarzane w sposób zautomatyzowany i nie będą profilowan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ielce.uw.gov.pl" TargetMode="External"/><Relationship Id="rId3" Type="http://schemas.openxmlformats.org/officeDocument/2006/relationships/hyperlink" Target="http://bip.kielce.uw.gov.pl/bip/realizacja-ustawy-o-jez/5,Realizacja-ustawy-o-jezyku-migowym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2:00Z</dcterms:created>
  <dc:creator>GG</dc:creator>
  <dc:description/>
  <cp:keywords/>
  <dc:language>en-US</dc:language>
  <cp:lastModifiedBy>Gorecka, Joanna</cp:lastModifiedBy>
  <cp:lastPrinted>2018-05-23T12:53:00Z</cp:lastPrinted>
  <dcterms:modified xsi:type="dcterms:W3CDTF">2021-04-14T09:02:00Z</dcterms:modified>
  <cp:revision>2</cp:revision>
  <dc:subject/>
  <dc:title>Białystok,</dc:title>
</cp:coreProperties>
</file>