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2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4271056720"/>
            <w:bookmarkStart w:id="1" w:name="__Fieldmark__12_427105672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4271056720"/>
            <w:bookmarkStart w:id="3" w:name="__Fieldmark__13_427105672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4271056720"/>
            <w:bookmarkStart w:id="5" w:name="__Fieldmark__14_427105672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4271056720"/>
            <w:bookmarkStart w:id="7" w:name="__Fieldmark__15_427105672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4271056720"/>
            <w:bookmarkStart w:id="9" w:name="__Fieldmark__16_427105672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427105672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4271056720"/>
            <w:bookmarkStart w:id="14" w:name="__Fieldmark__26_4271056720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427105672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4271056720"/>
            <w:bookmarkStart w:id="16" w:name="__Fieldmark__27_4271056720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427105672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4271056720"/>
            <w:bookmarkStart w:id="18" w:name="__Fieldmark__28_4271056720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7:00Z</dcterms:created>
  <dc:creator>kkolodziejczyk</dc:creator>
  <dc:description/>
  <cp:keywords/>
  <dc:language>en-US</dc:language>
  <cp:lastModifiedBy>Jaźwińska Anna</cp:lastModifiedBy>
  <cp:lastPrinted>2016-06-27T15:17:00Z</cp:lastPrinted>
  <dcterms:modified xsi:type="dcterms:W3CDTF">2022-08-26T10:35:00Z</dcterms:modified>
  <cp:revision>4</cp:revision>
  <dc:subject/>
  <dc:title>Ankieta wstępnej oceny projektu złożonego w ramach programu „Razem bezpieczniej”</dc:title>
</cp:coreProperties>
</file>