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OSOBA  ZGŁASZAJĄCA WNIOSEK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    organizacja pozarządowa       wydarzenie/ akcja     osoba fizyczna      uchodźcy**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) właściwe podkreśli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*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pomoc uchodźcom  w związku z konfliktem w Ukrainie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STANOWISKO LUB FUNKCJA / RODZAJ DZIAŁALNOŚCI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E PRACY / ADRES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before="0" w:after="0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łożenie  wniosku jest równoznaczne z akceptacją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GULAMINU przyznawania nagrody Wojewody Świętokrzyskiego „Czyste Serce”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822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dpis kandydata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Wszelkiej pomocy w wypełnieniu wniosku udziela Pełnomocnik Wojewody ds. Rodziny pod numerem telefonu 41 342 15 34 </w:t>
        <w:br/>
        <w:t>lub Biuro Wojewody pod numerem telefonu 41 342 12 3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gwoj00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j09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2:00Z</dcterms:created>
  <dc:creator>Edyta_Lisiecka</dc:creator>
  <dc:description/>
  <cp:keywords/>
  <dc:language>en-US</dc:language>
  <cp:lastModifiedBy>Krol, Anna</cp:lastModifiedBy>
  <cp:lastPrinted>2019-06-06T14:55:00Z</cp:lastPrinted>
  <dcterms:modified xsi:type="dcterms:W3CDTF">2022-09-02T05:32:00Z</dcterms:modified>
  <cp:revision>2</cp:revision>
  <dc:subject/>
  <dc:title>JEDNOSTKA ORGANIZACYJNA SPORZĄDZAJĄCA WNIOSEK ( NAZWA I ADRES )</dc:title>
</cp:coreProperties>
</file>