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3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857955912"/>
            <w:bookmarkStart w:id="1" w:name="__Fieldmark__12_285795591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857955912"/>
            <w:bookmarkStart w:id="3" w:name="__Fieldmark__13_285795591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2857955912"/>
            <w:bookmarkStart w:id="5" w:name="__Fieldmark__14_285795591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857955912"/>
            <w:bookmarkStart w:id="7" w:name="__Fieldmark__15_285795591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2857955912"/>
            <w:bookmarkStart w:id="9" w:name="__Fieldmark__16_285795591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85795591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2857955912"/>
            <w:bookmarkStart w:id="14" w:name="__Fieldmark__26_2857955912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85795591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857955912"/>
            <w:bookmarkStart w:id="16" w:name="__Fieldmark__27_2857955912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85795591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2857955912"/>
            <w:bookmarkStart w:id="18" w:name="__Fieldmark__28_2857955912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2:00Z</dcterms:created>
  <dc:creator>kkolodziejczyk</dc:creator>
  <dc:description/>
  <cp:keywords/>
  <dc:language>en-US</dc:language>
  <cp:lastModifiedBy>Mazurek, Ewa</cp:lastModifiedBy>
  <cp:lastPrinted>2016-06-27T15:17:00Z</cp:lastPrinted>
  <dcterms:modified xsi:type="dcterms:W3CDTF">2023-02-27T08:12:00Z</dcterms:modified>
  <cp:revision>2</cp:revision>
  <dc:subject/>
  <dc:title>Ankieta wstępnej oceny projektu złożonego w ramach programu „Razem bezpieczniej”</dc:title>
</cp:coreProperties>
</file>