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ab/>
        <w:tab/>
        <w:t>………………………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(pieczęć Organizacji/Podmiotu)</w:t>
        <w:tab/>
        <w:tab/>
        <w:tab/>
        <w:tab/>
        <w:tab/>
        <w:tab/>
        <w:t xml:space="preserve"> (miejscowość i data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RZYJĘCIU DOTACJ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zakwalifikowaniem wniosku …………………………….(</w:t>
      </w:r>
      <w:r>
        <w:rPr>
          <w:rFonts w:cs="Times New Roman" w:ascii="Times New Roman" w:hAnsi="Times New Roman"/>
          <w:i/>
          <w:sz w:val="24"/>
          <w:szCs w:val="24"/>
        </w:rPr>
        <w:t>nazwa organizacji</w:t>
      </w:r>
      <w:r>
        <w:rPr>
          <w:rFonts w:cs="Times New Roman" w:ascii="Times New Roman" w:hAnsi="Times New Roman"/>
          <w:sz w:val="24"/>
          <w:szCs w:val="24"/>
        </w:rPr>
        <w:t xml:space="preserve">) złożonego w ramach otwartego konkursu ofert na realizację zadań publicznych </w:t>
        <w:br/>
        <w:t xml:space="preserve">z zakresu pomocy społecznej w 2023 roku, oświadczam/-y, że przyjmuję/-my środki finansowe z budżetu Wojewody na realizację oferty pn. …………………………………., </w:t>
        <w:br/>
        <w:t>w wysokości ……………………… zł (słownie:………………………………………..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ind w:left="4955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i pieczęć osób upoważnionych)</w:t>
      </w:r>
    </w:p>
    <w:p>
      <w:pPr>
        <w:pStyle w:val="Normal"/>
        <w:spacing w:lineRule="auto" w:line="360"/>
        <w:ind w:left="4955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ind w:left="495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495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495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495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495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495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495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495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495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495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ab/>
        <w:tab/>
        <w:tab/>
        <w:t xml:space="preserve">         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(pieczęć Organizacji/Podmiotu)</w:t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miejscowość i data)</w:t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Oświadczam/-y, że do realizacji zadani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…………………………………………………………………………………………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żyć będzie konto w banku: 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: 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ind w:left="49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4955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i pieczęć osób upoważnionych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ab/>
        <w:tab/>
        <w:tab/>
        <w:tab/>
        <w:t>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pieczęć Organizacji/Podmiotu)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miejscowość i data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żej wymienione osoby są upoważnione zgodnie z postanowieniem statutu oraz KRS do reprezentowania i zaciągania zobowiązań finansowych oraz składania oświadczeń woli, </w:t>
      </w:r>
      <w:r>
        <w:rPr>
          <w:rFonts w:cs="Times New Roman" w:ascii="Times New Roman" w:hAnsi="Times New Roman"/>
          <w:sz w:val="24"/>
          <w:szCs w:val="24"/>
          <w:u w:val="single"/>
        </w:rPr>
        <w:t>w tym zawarcia umowy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……………………………………………………………….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owisko/pełniona funkcja …………………………………………………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PESEL …………………………………………………………………….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mię i nazwisko ……………………………………………………………….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owisko/pełniona funkcja …………………………………………………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PESEL …………………………………………………………………….**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, że osobą do kontaktów roboczych podczas realizacji zadania będzi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 kontaktowego 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poczty elektronicznej 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……………………………….</w:t>
      </w:r>
    </w:p>
    <w:p>
      <w:pPr>
        <w:pStyle w:val="Normal"/>
        <w:spacing w:lineRule="auto" w:line="360"/>
        <w:ind w:left="4955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odpis i pieczęć osób upoważnionych)</w:t>
      </w:r>
    </w:p>
    <w:p>
      <w:pPr>
        <w:pStyle w:val="Normal"/>
        <w:spacing w:lineRule="auto" w:line="360"/>
        <w:ind w:left="4955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ależy wpisać osoby, które będą zawierały umowę z Wojewodą Świętokrzyski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W sytuacji, gdy umowa zawarta będzie więcej niż przez dwóch przedstawicieli Organizacji/Podmiotu, należy dopisać następny punkt i uzupełnić go o dane kolejnej osob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14:00Z</dcterms:created>
  <dc:creator>wps28</dc:creator>
  <dc:description/>
  <cp:keywords/>
  <dc:language>en-US</dc:language>
  <cp:lastModifiedBy>Dudek, Agnieszka</cp:lastModifiedBy>
  <dcterms:modified xsi:type="dcterms:W3CDTF">2023-03-03T07:14:00Z</dcterms:modified>
  <cp:revision>2</cp:revision>
  <dc:subject/>
  <dc:title/>
</cp:coreProperties>
</file>