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  ODBIORU   ROBÓ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</w:t>
      </w:r>
      <w:r>
        <w:rPr>
          <w:b/>
          <w:sz w:val="22"/>
          <w:szCs w:val="22"/>
        </w:rPr>
        <w:t>nazwa obiektu wraz z lokalizacją</w:t>
      </w:r>
      <w:r>
        <w:rPr>
          <w:sz w:val="22"/>
          <w:szCs w:val="22"/>
        </w:rPr>
        <w:t>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pisany w dniu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misja w składz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Zamawiający : </w:t>
      </w:r>
      <w:r>
        <w:rPr/>
        <w:t xml:space="preserve">  </w:t>
      </w:r>
      <w:r>
        <w:rPr>
          <w:b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</w:rPr>
        <w:t xml:space="preserve">                            </w:t>
      </w:r>
      <w:r>
        <w:rPr>
          <w:b/>
        </w:rPr>
        <w:t>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Wykonawca :</w:t>
      </w:r>
      <w:r>
        <w:rPr/>
        <w:t xml:space="preserve">     </w:t>
      </w:r>
      <w:r>
        <w:rPr>
          <w:b/>
        </w:rPr>
        <w:t xml:space="preserve"> 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cena jakości wykonanych robó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wagi i zalecenia :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in wykonania ww. zaleceń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zeczenie komisji 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a) uznaje się roboty za ostatecznie odebrane i przekazane zleceni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tym protokół zakończono i podpisan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.........................................                                Wykonawca ..........................................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.........................................                                                      ...........................................                                                            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11:00Z</dcterms:created>
  <dc:creator>lwitt</dc:creator>
  <dc:description/>
  <cp:keywords/>
  <dc:language>en-US</dc:language>
  <cp:lastModifiedBy>Kasprzycka, Ewelina</cp:lastModifiedBy>
  <cp:lastPrinted>2012-11-20T08:38:00Z</cp:lastPrinted>
  <dcterms:modified xsi:type="dcterms:W3CDTF">2023-03-09T15:11:00Z</dcterms:modified>
  <cp:revision>2</cp:revision>
  <dc:subject/>
  <dc:title>Samodzielne Stanowisko do spraw Opieki nad Cmentarzami Wojennymi i Miejscami Pamięci Narodowej</dc:title>
</cp:coreProperties>
</file>