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 I O S E 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 wydanie decyzji zezwalającej na przeprowadzanie robót ziemnych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znoszenie pomników i innych urządzeń na cmentarzach i grobach wojen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obiekci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Miejscowość </w:t>
            </w:r>
            <w:r>
              <w:rPr>
                <w:sz w:val="22"/>
                <w:szCs w:val="22"/>
              </w:rPr>
              <w:t>…………………………………………………………………………………..……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usytuowania obiektu,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mina </w:t>
            </w:r>
            <w:r>
              <w:rPr>
                <w:sz w:val="22"/>
                <w:szCs w:val="22"/>
              </w:rPr>
              <w:t>…………………………….……………………………………………………….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..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nazwa jednostki, adres, telefon i nazwisko osoby prowadzącej sprawę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dzaj obiektu</w:t>
            </w:r>
            <w:r>
              <w:rPr>
                <w:sz w:val="22"/>
                <w:szCs w:val="22"/>
              </w:rPr>
              <w:t xml:space="preserve"> ……………………………………...…………………….………..………………..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cmentarz, kwatera, mogiła zbiorowa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sz w:val="20"/>
                <w:szCs w:val="22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Lokalizacja obiektu </w:t>
            </w:r>
            <w:r>
              <w:rPr>
                <w:sz w:val="22"/>
                <w:szCs w:val="22"/>
              </w:rPr>
              <w:t>…………………………………………...……………...……...………………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 cmentarzu parafialnym, wyznaniowym, w lesie, inne miejsc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Liczba pochowanych</w:t>
            </w:r>
            <w:r>
              <w:rPr>
                <w:sz w:val="22"/>
                <w:szCs w:val="22"/>
              </w:rPr>
              <w:t xml:space="preserve"> …………………………………………...……………...…..…………………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żołnierzy, ludności cywilnej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. Własność gruntu, na którym znajduje się obi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numer działki, numer księgi wieczyst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Ochrona konserwatorska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jestr zabytków, zapis w miejscowym planie zagospodarowania przestrzennego, gminna ewidencja zabytk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formacje dotyczące planowanych prac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 Zakres prac przewidziany do wykonania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..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.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.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….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….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Uzasadnienie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Koszt przewidywanego remontu obiektu</w:t>
            </w:r>
            <w:r>
              <w:rPr>
                <w:sz w:val="22"/>
                <w:szCs w:val="22"/>
              </w:rPr>
              <w:t xml:space="preserve"> …………………..…………………………...…….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…</w:t>
            </w:r>
          </w:p>
          <w:p>
            <w:pPr>
              <w:pStyle w:val="Normal"/>
              <w:autoSpaceDE w:val="false"/>
              <w:ind w:left="637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podpis i pieczęć wnioskodawcy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załączniki</w:t>
            </w:r>
          </w:p>
        </w:tc>
      </w:tr>
      <w:tr>
        <w:trPr>
          <w:trHeight w:val="252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Dokumentacja projektowa obrazująca zakres planowanych do wykonania prac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Decyzja Wojewódzkiego Konserwatora Zabytków (w przypadku obiektów objętych ochroną konserwatorską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Opinia Ministra Kultury i Dziedzictwa Narodowego w Warszawie dotycząca zakresu prac oraz treści napisów i symboliki w przypadku obiektu, w którym pochowane są ofiary konfliktów zbrojnych innych narodowości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Opinia Biura Upamiętniania Walk i Męczeństwa Instytutu Pamięci Narodowej, dotycząca zakresu prac oraz treści napisów i symboliki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Kosztorys planowanych do wykonania prac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Plan sytuacyjny lokalizacji obiektu (np. na cmentarzu, w mieście, w terenie niezabudowanym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Dokumentacja fotograficzna ilustrująca aktualny stan obiektu przewidzianego do remont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Odpis pełnej treści inskrypcji znajdujących się na mogile, lub na elemencie centralnym (w przypadku kwater i cmentarzy wojennych) wraz z dokumentacją fotograficzną elementów symbolicznych (krzyże, odznaczenia, heraldyka itp.)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Pisemna zgoda właściciela gruntu, na którym znajduje się obiekt dot. przeprowadzenia proponowanych pra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pisać odpowiedn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7:00Z</dcterms:created>
  <dc:creator>annaw</dc:creator>
  <dc:description/>
  <cp:keywords/>
  <dc:language>en-US</dc:language>
  <cp:lastModifiedBy>Kasprzycka, Ewelina</cp:lastModifiedBy>
  <cp:lastPrinted>2022-03-04T09:58:00Z</cp:lastPrinted>
  <dcterms:modified xsi:type="dcterms:W3CDTF">2023-03-10T11:08:00Z</dcterms:modified>
  <cp:revision>15</cp:revision>
  <dc:subject/>
  <dc:title>WNIOSEK</dc:title>
</cp:coreProperties>
</file>