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OSOBA  ZGŁASZAJĄCA WNIOSEK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    organizacja pozarządowa       wydarzenie/ akcja     osoba fizyczna *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) właściwe podkreślić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>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STANOWISKO LUB FUNKCJA / RODZAJ DZIAŁALNOŚCI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E PRACY / ADRES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before="0" w:after="0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łożenie  wniosku jest równoznaczne z akceptacją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EGULAMINU przyznawania nagrody Wojewody Świętokrzyskiego „Czyste Serce”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822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odpis kandydata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Wszelkiej pomocy w wypełnieniu wniosku udziela Pełnomocnik Wojewody ds. Rodziny pod numerem telefonu 41 342 15 34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a.krol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ol@kiel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2:00Z</dcterms:created>
  <dc:creator>Edyta_Lisiecka</dc:creator>
  <dc:description/>
  <cp:keywords/>
  <dc:language>en-US</dc:language>
  <cp:lastModifiedBy>Agnieszka Lesiak</cp:lastModifiedBy>
  <cp:lastPrinted>2019-06-06T14:55:00Z</cp:lastPrinted>
  <dcterms:modified xsi:type="dcterms:W3CDTF">2023-08-09T07:53:00Z</dcterms:modified>
  <cp:revision>5</cp:revision>
  <dc:subject/>
  <dc:title>JEDNOSTKA ORGANIZACYJNA SPORZĄDZAJĄCA WNIOSEK ( NAZWA I ADRES )</dc:title>
</cp:coreProperties>
</file>