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3 poz. 682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4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8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U. 2022 poz. 1138 ze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"/>
          <w:szCs w:val="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4" w:name="_Hlk62135658"/>
      <w:bookmarkStart w:id="5" w:name="_Hlk62135658"/>
      <w:bookmarkEnd w:id="5"/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lineRule="auto" w:line="264" w:before="200" w:after="20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00" w:after="20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1">
    <w:name w:val="Wcięcie normalne1"/>
    <w:basedOn w:val="Normal"/>
    <w:qFormat/>
    <w:pPr>
      <w:spacing w:before="200" w:after="0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4:00Z</dcterms:created>
  <dc:creator>Daniel .</dc:creator>
  <dc:description/>
  <cp:keywords/>
  <dc:language>en-US</dc:language>
  <cp:lastModifiedBy>Korcipa, Anna</cp:lastModifiedBy>
  <cp:lastPrinted>2021-06-30T10:17:00Z</cp:lastPrinted>
  <dcterms:modified xsi:type="dcterms:W3CDTF">2023-11-07T10:46:00Z</dcterms:modified>
  <cp:revision>3</cp:revision>
  <dc:subject/>
  <dc:title/>
</cp:coreProperties>
</file>