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b/>
          <w:i/>
          <w:sz w:val="16"/>
          <w:szCs w:val="16"/>
        </w:rPr>
        <w:t xml:space="preserve">do regulaminu </w:t>
      </w:r>
      <w:r>
        <w:rPr>
          <w:b/>
          <w:i/>
          <w:sz w:val="16"/>
          <w:szCs w:val="16"/>
        </w:rPr>
        <w:t xml:space="preserve">przyznawania nagrody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ojewody Świętokrzyskiego „Czyste Serce”</w:t>
      </w:r>
    </w:p>
    <w:p>
      <w:pPr>
        <w:pStyle w:val="Normal"/>
        <w:spacing w:before="0" w:after="0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3"/>
        <w:gridCol w:w="87"/>
        <w:gridCol w:w="4165"/>
      </w:tblGrid>
      <w:tr>
        <w:trPr>
          <w:trHeight w:val="1393" w:hRule="atLeast"/>
        </w:trPr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OSOBA  ZGŁASZAJĄCA WNIOSEK</w:t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MIEJSCOWOŚĆ 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pl-PL"/>
              </w:rPr>
              <w:t xml:space="preserve">WNIOSEK O PRZYZNANIE NAGRO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pl-PL"/>
              </w:rPr>
              <w:t>WOJEWODY ŚWIĘTOKRZYSKIEGO „CZYSTE SERC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pl-PL"/>
              </w:rPr>
              <w:t xml:space="preserve">w  kategorii*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pl-PL"/>
              </w:rPr>
              <w:t>instytucja     organizacja pozarządowa       wydarzenie/ akcja     osoba fizyczna *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  <w:lang w:eastAsia="pl-PL"/>
              </w:rPr>
              <w:t>*) właściwe podkreślić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IMIĘ I NAZWISKO / NAZWA </w:t>
            </w:r>
            <w:r>
              <w:rPr>
                <w:rFonts w:cs="Times New Roman"/>
                <w:sz w:val="20"/>
                <w:szCs w:val="20"/>
                <w:lang w:eastAsia="pl-PL"/>
              </w:rPr>
              <w:t>INSTYTUCJ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pl-PL"/>
              </w:rPr>
              <w:t>STANOWISKO LUB FUNKCJA / RODZAJ DZIAŁALNOŚCI INSTYTUCJ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MIEJSCE PRACY / ADRES INSTYTUCJ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TELEFON/ E-MAIL</w:t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UZASADNIENIE WNIOSKU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ITP. DOŁĄCZONE DO WNIOSKU)</w:t>
            </w:r>
          </w:p>
        </w:tc>
      </w:tr>
      <w:tr>
        <w:trPr>
          <w:trHeight w:val="3563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spacing w:before="0" w:after="0"/>
        <w:jc w:val="center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Złożenie  wniosku jest równoznaczne z akceptacją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REGULAMINU przyznawania nagrody Wojewody Świętokrzyskiego „Czyste Serce”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.............................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Data p</w:t>
      </w:r>
      <w:r>
        <w:rPr>
          <w:i/>
          <w:sz w:val="16"/>
          <w:szCs w:val="16"/>
        </w:rPr>
        <w:t>odpis osoby/ pieczęć Instytucji Zgłaszając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Oświadczenie</w:t>
      </w:r>
      <w:r>
        <w:rPr/>
        <w:t xml:space="preserve"> (wypełnia</w:t>
      </w:r>
      <w:r>
        <w:rPr>
          <w:b/>
        </w:rPr>
        <w:t xml:space="preserve"> </w:t>
      </w:r>
      <w:r>
        <w:rPr/>
        <w:t>kandydat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88"/>
              <w:jc w:val="both"/>
              <w:rPr/>
            </w:pPr>
            <w:r>
              <w:rPr/>
              <w:t>Potwierdzam zgodność przedstawionych wyżej danych adresowych, oraz faktów przedstawionych we wniosku. Oświadczam, że nie byłem/-am skazany/-a prawomocnym wyrokiem karnym ani przeciwko mnie nie toczy się w chwili obecnej jakiekolwiek postępowanie karne lub karno-skarbow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8222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odpis kandydata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88" w:before="0" w:after="20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88"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142" w:hanging="0"/>
        <w:jc w:val="center"/>
        <w:rPr>
          <w:rFonts w:cs="Times New Roman"/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</w:rPr>
        <w:t xml:space="preserve">Wszelkiej pomocy w wypełnieniu wniosku udziela Pełnomocnik Wojewody ds. Rodziny pod numerem telefonu 41 342 14 15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142" w:hanging="0"/>
        <w:jc w:val="center"/>
        <w:rPr/>
      </w:pPr>
      <w:r>
        <w:rPr>
          <w:i/>
          <w:sz w:val="18"/>
          <w:szCs w:val="18"/>
        </w:rPr>
        <w:t>oraz drogą elektroniczną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wps00@kielce.uw.gov.pl</w:t>
        </w:r>
      </w:hyperlink>
    </w:p>
    <w:sectPr>
      <w:type w:val="nextPage"/>
      <w:pgSz w:w="11906" w:h="16838"/>
      <w:pgMar w:left="397" w:right="39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i w:val="false"/>
      <w:iCs w:val="false"/>
      <w:color w:val="064C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s00@kielce.uw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2:00Z</dcterms:created>
  <dc:creator>Edyta_Lisiecka</dc:creator>
  <dc:description/>
  <cp:keywords/>
  <dc:language>en-US</dc:language>
  <cp:lastModifiedBy>Orzech, Agata</cp:lastModifiedBy>
  <cp:lastPrinted>2019-06-06T14:55:00Z</cp:lastPrinted>
  <dcterms:modified xsi:type="dcterms:W3CDTF">2024-08-08T06:32:00Z</dcterms:modified>
  <cp:revision>2</cp:revision>
  <dc:subject/>
  <dc:title>JEDNOSTKA ORGANIZACYJNA SPORZĄDZAJĄCA WNIOSEK ( NAZWA I ADRES )</dc:title>
</cp:coreProperties>
</file>