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TWARZANYCH W FORMIE PAPIEROWEJ ORAZ W SYSTEMACH INFORMATYCZNYCH 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WADZONYCH POSTĘPOWAŃ W SPRAWACH DOTYCZĄCYCH CUDZOZIEMCÓW </w:t>
        <w:br/>
        <w:t>I PRACODAWCÓW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ych danych oraz uchylenia dyrektywy 95/46/WE (ogólne rozporządzenie o ochronie danych osobowych), zwanego dalej „Rozporządzeniem”, informujemy, że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ministratorem Twoich danych jest </w:t>
      </w:r>
      <w:r>
        <w:rPr>
          <w:rFonts w:cs="Calibri" w:ascii="Calibri" w:hAnsi="Calibri"/>
          <w:color w:val="000000"/>
          <w:sz w:val="22"/>
          <w:szCs w:val="22"/>
        </w:rPr>
        <w:t>Wojewoda Świętokrzyski, którego siedzibą jest Świętokrzyski Urząd Wojewódzki w Kielcach, al. IX Wieków Kielc 3, 25-516 Kielce, e-mail: wojewoda@kielce.uw.gov.pl, tel. 41 3421266 lub bezpośredni kontakt z Oddziałem ds. Cudzoziemców tel. 41 342166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wołany jest Inspektor Ochrony Danych Osobowych</w:t>
      </w:r>
    </w:p>
    <w:p>
      <w:pPr>
        <w:pStyle w:val="Normal"/>
        <w:widowControl w:val="false"/>
        <w:autoSpaceDE w:val="false"/>
        <w:spacing w:lineRule="atLeast" w:line="40" w:before="0" w:after="0"/>
        <w:ind w:left="720" w:right="44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W przypadku jakichkolwiek wątpliwości czy pytań w zakresie przetwarzania Twoich danych osobowych oraz korzystania z praw związanych z przetwarzaniem danych osobowych możesz się kontaktować z Inspektorem Ochrony Danych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formie pisemnej na adre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1440" w:right="44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ętokrzyski Urząd Wojewódzki w Kielcach, al. IX Wieków Kielc 3, </w:t>
        <w:br/>
        <w:t xml:space="preserve">25-516 Kielce,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iod@kielce.uw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ojewoda Świętokrzyski przetwarza Twoje dane w celu: </w:t>
      </w:r>
    </w:p>
    <w:p>
      <w:pPr>
        <w:pStyle w:val="Normal"/>
        <w:widowControl w:val="false"/>
        <w:autoSpaceDE w:val="false"/>
        <w:spacing w:lineRule="atLeast" w:line="40" w:before="80" w:after="0"/>
        <w:ind w:left="720" w:right="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dawania zezwoleń na pracę cudzoziemcom</w:t>
      </w:r>
      <w:r>
        <w:rPr>
          <w:rFonts w:cs="Calibri" w:ascii="Calibri" w:hAnsi="Calibri"/>
          <w:color w:val="000000"/>
          <w:sz w:val="22"/>
          <w:szCs w:val="22"/>
        </w:rPr>
        <w:t xml:space="preserve"> na podstaw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0" w:before="80" w:after="0"/>
        <w:ind w:left="144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88b ust.1,2 ustawy z dnia 20 kwietnia 2004r. o promocji zatrudnienia i instytucjach rynku pracy,</w:t>
      </w:r>
    </w:p>
    <w:p>
      <w:pPr>
        <w:pStyle w:val="Normal"/>
        <w:widowControl w:val="false"/>
        <w:autoSpaceDE w:val="false"/>
        <w:spacing w:lineRule="atLeast" w:line="40" w:before="80" w:after="0"/>
        <w:ind w:left="720" w:right="4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wiązku z art. 6 ust. 1 lit. c) RO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przetwarzaniem danych w celach określonych w pkt 3 Twoje dane będą udostępniane innym odbiorcom lub kategoriom odbiorców danych osob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tLeast" w:line="40" w:before="80" w:after="0"/>
        <w:ind w:left="1276" w:right="440" w:hanging="19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miotom, które są uprawnione, na podstawie obowiązujących przepisów prawa, do dostępu do nich oraz ich przetwarzania w zakresie określonym przepisami, w tym kontrolującym działalność Wojewody (m.in.: ministerstwa, Szef Urzędu do Spraw Cudzoziemców, komendanci oddziałów i placówek Straży Granicznej, Komendant Wojewódzki Policji w Kielcach oraz komendanci komisariatów policji, Wydział Zamiejscowy Delegatury Agencji Bezpieczeństwa Wewnętrznego w Kielcach, oddziały Zakładu Ubezpieczeń Społecznych, naczelnicy urzędów skarbowych, urzędy miast/urzędy gmin, powiatowe urzędy pracy, starostwa, urzędy wojewódzkie, urzędy marszałkowskie, inspekcje pracy, NIK, KAS, CBA, Prokuratura, sądy,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przechowywania danych osobowych: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atLeast" w:line="40" w:before="80" w:after="0"/>
        <w:ind w:left="689" w:right="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woje dane osobowe będą przechowywane przez okres niezbędny do realizacji celu, zgodnie z obowiązkiem archiwizacyjnym wynikającym z Jednolitego Rzeczowego Wykazu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związku z przetwarzaniem przez Wojewodę Świętokrzyskiego Twoich danych osobowych przysługuje Ci praw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288"/>
        <w:jc w:val="both"/>
        <w:rPr/>
      </w:pPr>
      <w:r>
        <w:rPr>
          <w:rFonts w:cs="Calibri" w:ascii="Calibri" w:hAnsi="Calibri"/>
          <w:sz w:val="22"/>
          <w:szCs w:val="22"/>
        </w:rPr>
        <w:t>dostępu do danych osobowych na podstawie art. 15 RODO,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(poprawienia) swoich danych na podstawie art. 16 RODO, jeśli są  nieprawidłowe lub uzupełnienia jeśli są niekompletne,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3"/>
        </w:numPr>
        <w:ind w:left="714" w:hanging="288"/>
        <w:jc w:val="both"/>
        <w:rPr/>
      </w:pPr>
      <w:r>
        <w:rPr>
          <w:rFonts w:cs="Calibri" w:ascii="Calibri" w:hAnsi="Calibri"/>
          <w:sz w:val="22"/>
          <w:szCs w:val="22"/>
        </w:rPr>
        <w:t>żądania ograniczenia przetwarzania danych na podstawie art. 18 RO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przypadku uznania, iż przetwarzanie Twoich danych osobowych narusza przepisy Rozporządzenia, przysługuje Ci prawo wniesienia skargi d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zesa Urzędu Ochrony Danych Osobowych 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rzez Ciebie danych osobowych jest </w:t>
      </w:r>
      <w:r>
        <w:rPr>
          <w:rFonts w:eastAsia="Calibri" w:cs="Calibri" w:ascii="Calibri" w:hAnsi="Calibri"/>
          <w:sz w:val="22"/>
          <w:szCs w:val="22"/>
          <w:lang w:eastAsia="en-US"/>
        </w:rPr>
        <w:t>wymogiem ustawowym, wynika z przepisów ustawy wymienionej w pkt 3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je dane osobowe nie będą przekazywane do państwa trzeciego/organizacji międzynarodowej.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0" w:before="80" w:after="0"/>
        <w:ind w:left="720" w:right="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utomatyzowane podejmowanie decyzji, profilowanie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je dane osobowe nie będą przetwarzane w sposób zautomatyzowany i nie będą profilowane.</w:t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4:00Z</dcterms:created>
  <dc:creator>GG</dc:creator>
  <dc:description/>
  <cp:keywords/>
  <dc:language>en-US</dc:language>
  <cp:lastModifiedBy>Piotrowska-Cholewa, Edyta</cp:lastModifiedBy>
  <cp:lastPrinted>2018-05-22T12:52:00Z</cp:lastPrinted>
  <dcterms:modified xsi:type="dcterms:W3CDTF">2024-09-18T12:22:00Z</dcterms:modified>
  <cp:revision>9</cp:revision>
  <dc:subject/>
  <dc:title>Białystok,</dc:title>
</cp:coreProperties>
</file>