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W.I.0341.3.2025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konkursu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ZDJĘĆ</w:t>
      </w:r>
    </w:p>
    <w:p>
      <w:pPr>
        <w:pStyle w:val="Normal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miejscach wykropkowanych prosimy wpisać nazwę bądź numer załączanego zdjęcia/załączonych zdjęć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 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Jestem autorem*/autorką*  zdjęć stanowiących załącznik do formularza zgłoszeniowego na do etapu wojewódzkiego i ogólnopolskiego konkursu „Fundusz sołecki – najlepsza inicjatywa” i jestem uprawniony/a do wyłącznego rozporządzania nimi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/>
      </w:pPr>
      <w:r>
        <w:rPr/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Udzielam Świętokrzyskiemu Urzędowi Wojewódzkiemu w Kielcach oraz Krajowemu Stowarzyszeniu Sołtysów nieograniczonej w czasie, nieodpłatnej licencji na wielokrotne prezentowanie zdjęć przedłożonych przeze mnie w konkursie na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ronach internetowych administrowanych przez Świętokrzyski Urząd Wojewódzki w Kielcach </w:t>
        <w:br/>
        <w:t xml:space="preserve">i Krajowe Stowarzyszenie Sołtysów oraz w prasie i telewizji,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e wszelkich wydawnictwach, broszurach, ulotkach wydawanych przez lub we współpracy ze Świętokrzyskim Urzędem Wojewódzkim w Kielcach i  Krajowym Stowarzyszeniem Sołtysów  związanych z ogólnopolskim konkursem „Fundusz sołecki – najlepsza inicjatywa”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korzystanie w bieżącej pracy Świętokrzyskiego Urzędu Wojewódzkiego w Kielcach i Krajowego Stowarzyszenia Sołtysów, w tym umieszczania w prezentacjach, raportach, dokumentach itp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yższe nie ogranicza moich autorskich praw osobistych jako twórcy/autora zdjęć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Prawa wizerunku osób na zdjęciach zostały wyjaśnione i osoby widniejące na zdjęciach wyraziły zgodę  na wystawienie, kopiowanie, rozpowszechnianie i publikowanie ich wizerunku dla celów informacyjno-promocyjnych konkursu „Fundusz sołecki – najlepsza inicjatywa”, </w:t>
        <w:br/>
        <w:t xml:space="preserve">w tym wykorzystania w publikacjach Świętokrzyskiego Urzędu Wojewódzkiego w Kielcach </w:t>
        <w:br/>
        <w:t xml:space="preserve">i Krajowego Stowarzyszenia Sołtysów, wydawnictwach wydawanych przez lub we współpracy </w:t>
        <w:br/>
        <w:t xml:space="preserve">z Świętokrzyskim Urzędem Wojewódzkim w Kielcach oraz Krajowym Stowarzyszeniem Sołtysów oraz na stronach administrowanych przez organizatorów konkursu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Niniejszym przyjmuję na siebie wszelkie roszczenia jakiejkolwiek natury, które osoby trzecie mogłyby kierować  przeciwko Świętokrzyskiemu Urzędowi Wojewódzkiemu w Kielcach i Krajowemu Stowarzyszeniu Sołtysów (jako organizatorom konkursu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</w:t>
      </w:r>
      <w:r>
        <w:rPr>
          <w:b/>
          <w:bCs/>
        </w:rPr>
        <w:t xml:space="preserve">Udzielam </w:t>
      </w:r>
      <w:r>
        <w:rPr>
          <w:bCs/>
        </w:rPr>
        <w:t>Świętokrzyskiemu Urzędowi Wojewódzkiemu w Kielcach i</w:t>
      </w:r>
      <w:r>
        <w:rPr>
          <w:b/>
          <w:bCs/>
        </w:rPr>
        <w:t xml:space="preserve"> </w:t>
      </w:r>
      <w:r>
        <w:rPr/>
        <w:t xml:space="preserve">Krajowemu Stowarzyszeniowi Sołtysów nieodwołalnego prawa wielokrotnego wykorzystywania zdjęć, filmów oraz nagrań wideo </w:t>
        <w:br/>
        <w:t xml:space="preserve">z moim wizerunkiem bez konieczności każdorazowego ich zatwierdzania wyłącznie do celów realizacji konkursu. Zgoda obejmuje wykorzystanie, utrwalanie, obróbkę i powielanie wykonanych zdjęć/nagrań/wywiadów za pośrednictwem dowolnego medium, w tym umieszczenie na stronach </w:t>
        <w:br/>
        <w:t>i portalach internetowych należących do administratorów, zamieszczanie w bezpłatnych publikacjach oraz innych drukach (np. plakat, folder, artykuł itp.), których wydawcą są administratorzy. Oświadczam, że niniejszej zgody udzielam nieodpłatn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 </w:t>
      </w:r>
      <w:r>
        <w:rPr>
          <w:rStyle w:val="FontStyle23"/>
          <w:rFonts w:cs="Arial"/>
          <w:sz w:val="22"/>
          <w:szCs w:val="22"/>
        </w:rPr>
        <w:t>Wyrażam zgodę na przetwarzanie moich danych osobowych (zgodnie z ustawą Ustawa z dnia 10 maja 2018 r. o ochronie danych osobowych (Dz.U. z 2018 r. poz. 1000)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</w:rPr>
        <w:t xml:space="preserve">9. </w:t>
      </w:r>
      <w:r>
        <w:rPr>
          <w:rFonts w:cs="Arial"/>
        </w:rPr>
        <w:t xml:space="preserve">Przyjmuję do wiadomości, że 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zwane „RODO”)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Calibri"/>
          <w:color w:val="000000"/>
        </w:rPr>
        <w:t>administratorem danych osobowych uczestników etapu wojewódzkiego konkursu „Fundusz sołecki – najlepsza inicjatywa” jest Wojewoda Świętokrzyski, Al. IX Wieków Kielc 3, 25-516 Kielce. Z administratorem danych osobowych można kontaktować się poprzez adres e-mail: iod@kielce.uw.gov.pl lub pisemnie na adres korespondencyjny: Al. IX Wieków Kielc 3, 25-516 Kielc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Calibri"/>
          <w:color w:val="000000"/>
        </w:rPr>
        <w:t xml:space="preserve">administratorem danych osobowych uczestników etapu ogólnokrajowego konkursu „Fundusz sołecki – najlepsza inicjatywa” jest </w:t>
      </w:r>
      <w:r>
        <w:rPr>
          <w:color w:val="000000"/>
        </w:rPr>
        <w:t>Krajowe Stowarzyszenie Sołtysów z siedzibą w Koninie przy ul. Zofii Urbanowskiej 8, 62-500 Konin. Z administratorem danych osobowych można kontaktować się poprzez adres e-mail: biuro@kss.org.pl lub pisemnie na adres korespondencyjny: Krajowe Stowarzyszenie Sołtysów, ul. Zofii Urbanowskiej 8, 62-500 Konin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3) dane osobowe uczestników konkursu przetwarzane będą w celu z przygotowania, realizacji </w:t>
        <w:br/>
        <w:t xml:space="preserve">i promocji konkursu, zadań wynikających z przepisów prawa art. 6 ust. 1 lit. c RODO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4) Odbiorcami danych osobowych będą wyłącznie podmioty uprawnione do uzyskania danych osobowych na podstawie przepisów pra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5)  dane osobowe przechowywane będą przez okres wynikający z przepisów pra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6) istnieje prawo do żądania od administratora dostępu do danych osobowych, prawo do ich sprostowania lub ograniczenia przetwarzani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7)  istnieje prawo wniesienia skargi do organu nadzorczego Urzędu Ochrony Danych Osobowych. 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8)  podanie danych osobowych jest dobrowolne, aczkolwiek odmowa ich podania jest równoznaczna </w:t>
        <w:br/>
        <w:t>z brakiem możliwości uczestnictwa w konkursie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:……………………………………………….      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Czytelny podpis autora/ki zdjęć, w przypadku osoby niepełnoletniej jej przedstawiciela ustaw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0465</wp:posOffset>
          </wp:positionH>
          <wp:positionV relativeFrom="paragraph">
            <wp:posOffset>46355</wp:posOffset>
          </wp:positionV>
          <wp:extent cx="7429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-417830</wp:posOffset>
          </wp:positionV>
          <wp:extent cx="1604645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33830</wp:posOffset>
              </wp:positionH>
              <wp:positionV relativeFrom="paragraph">
                <wp:posOffset>46355</wp:posOffset>
              </wp:positionV>
              <wp:extent cx="3198495" cy="7442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ONKU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sz w:val="28"/>
                              <w:szCs w:val="28"/>
                            </w:rPr>
                            <w:t>Fundusz sołecki – najlepsza inicjatyw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etap wojewódzk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58.6pt;mso-wrap-distance-left:9.05pt;mso-wrap-distance-right:9.05pt;mso-wrap-distance-top:3.6pt;mso-wrap-distance-bottom:3.6pt;margin-top:3.65pt;mso-position-vertical-relative:text;margin-left:1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ONKURS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„</w:t>
                    </w:r>
                    <w:r>
                      <w:rPr>
                        <w:sz w:val="28"/>
                        <w:szCs w:val="28"/>
                      </w:rPr>
                      <w:t>Fundusz sołecki – najlepsza inicjatyw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etap wojewódzk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6:00Z</dcterms:created>
  <dc:creator>Cinia</dc:creator>
  <dc:description/>
  <cp:keywords/>
  <dc:language>en-US</dc:language>
  <cp:lastModifiedBy>Głuch, Magdalena</cp:lastModifiedBy>
  <cp:lastPrinted>2021-12-09T23:32:00Z</cp:lastPrinted>
  <dcterms:modified xsi:type="dcterms:W3CDTF">2025-01-31T08:52:00Z</dcterms:modified>
  <cp:revision>97</cp:revision>
  <dc:subject/>
  <dc:title/>
</cp:coreProperties>
</file>