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08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zedmiot spraw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ZWOLENIE NA POBYT REZYDENTA DŁUGOTERMINOWEGO U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ogo dotycz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Zezwolenia na pobyt rezydenta długoterminowego UE udziela się cudzoziemcowi na czas nieoznaczony, na jego wniosek, jeżeli przebywa na terytorium Rzeczypospolitej Polskiej legalnie i nieprzerwanie co najmniej przez 5 lat bezpośrednio przed złożeniem wniosku i spełnia łącznie następujące warun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siada źródło stabilnego i regularnego dochodu wystarczającego na pokrycie kosztów utrzymania siebie i członków rodziny pozostających na jego utrzymaniu (</w:t>
            </w:r>
            <w:r>
              <w:rPr>
                <w:rFonts w:cs="Calibri"/>
                <w:sz w:val="20"/>
                <w:szCs w:val="20"/>
                <w:shd w:fill="FFFFFF" w:val="clear"/>
              </w:rPr>
              <w:t>tj. co najmniej 1010 zł na każdy miesiąc pobytu dla osoby samotnie gospodarującej i 823 zł dla osoby w rodzinie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siada ubezpieczenie zdrowotne w rozumieniu ustawy z dnia 27 sierpnia 2004 r. o świadczeniach opieki zdrowotnej finansowanych ze środków publicznych lub potwierdzenie pokrycia przez ubezpieczyciela kosztów leczenia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osiada potwierdzoną znajomość języka polskiego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Uwaga:</w:t>
            </w:r>
            <w:r>
              <w:rPr>
                <w:rFonts w:cs="Calibri"/>
                <w:sz w:val="20"/>
                <w:szCs w:val="20"/>
                <w:shd w:fill="FFFFFF" w:val="clear"/>
              </w:rPr>
              <w:t> Wymogu znajomości języka polskiego nie stosuje się do małoletniego cudzoziemca, który do dnia złożenia wniosku o udzielenie zezwolenia na pobyt rezydenta długoterminowego UE nie ukończył 16. roku życia.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jomość języka polskiego potwierdza się jednym z następujących dokumentów: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1) urzędowym poświadczeniem znajomości języka polskiego, o którym mowa w art. 11a ustawy z dnia 7 października 1999 r. o języku polskim (Dz. U. z 2021 r. poz. 672), na poziomie biegłości językowej co najmniej B1;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2) świadectwem ukończenia w Rzeczypospolitej Polskiej szkoły w rozumieniu art. 2 pkt 2 ustawy z dnia 14 grudnia 2016 r. – Prawo oświatowe (Dz. U. z 2021 r. poz. 1082) lub uczelni w rozumieniu ustawy z dnia 20 lipca 2018 r. – Prawo o szkolnictwie wyższym i nauce z wykładowym językiem polskim; 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3) świadectwem ukończenia szkoły lub uczelni z wykładowym językiem polskim za granicą, odpowiadającej szkole lub uczelni w rozumieniu, odpowiednio, art. 2 pkt 2 ustawy z dnia 14 grudnia 2016 r. – Prawo oświatowe lub ustawy z dnia 20 lipca 2018 r. – Prawo o szkolnictwie wyższym i nauc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/>
            </w:pPr>
            <w:r>
              <w:rPr>
                <w:rFonts w:cs="Calibri"/>
                <w:b/>
                <w:color w:val="000000"/>
                <w:szCs w:val="20"/>
              </w:rPr>
              <w:t>Co przygotow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pełniony zgodnie z pouczeniem formularz wnios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4  fotografie spełniające następujące wymagania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nieuszkodzone, kolorowe, o dobrej ostrości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miary 35 mm x 45 mm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konane nie wcześniej niż w ciągu 6 miesięcy przed dniem złożenia wniosku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edstawiające wyraźnie oczy cudzoziemca, a zwłaszcza źrenice, linia oczu cudzoziemca jest równoległa do górnej krawędzi fotografii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Uwaga: 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Kserokopia ważnego dokumentu podróży (oryginał do wglądu), </w:t>
              <w:br/>
              <w:t xml:space="preserve">w szczególnie uzasadnionym przypadku, gdy cudzoziemiec nie posiada ważnego dokumentu podróży i nie ma możliwości jego uzyskania, może przedstawić inny dokument potwierdzający tożsamość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Tytuł prawny do lokalu (np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akt własności lokalu mieszkalnego, umowa najmu lokalu mieszkalnego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umowa użyczenia lokalu mieszkalnego (jednak jedynie w przypadkach, gdy użyczającym jest zstępny, wstępny, małżonek, rodzice małżonka lub rodzeństwo cudzoziemca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rak, któregokolwiek z ww. dokumentów spowoduje wezwanie cudzoziemca do jego uzupełnienia w terminie nie krótszym niż 7 dni od doręczenia wezwania pod rygorem pozostawienia wniosku bez rozpoznania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Dokumenty niezbędne do potwierdzenia danych zawartych we wniosku </w:t>
              <w:br/>
              <w:t>i okoliczności uzasadniających ubieganie się o udzielenie zezwole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Dokumenty potwierdzające, że pobyt na terytorium Polski był nieprzerwany lub dokumenty stwierdzające przyczyny wystąpienia przerw w pobyci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kument potwierdzający posiadanie środków finansowych wystarczających do pokrycia kosztów pobytu w Polsce</w:t>
            </w:r>
            <w:r>
              <w:rPr>
                <w:rFonts w:cs="Calibri"/>
                <w:sz w:val="20"/>
                <w:szCs w:val="20"/>
                <w:lang w:eastAsia="pl-PL"/>
              </w:rPr>
              <w:t> (co najmniej 1010 zł na każdy miesiąc pobytu dla osoby samotnie gospodarującej i 823 zł dla osoby w rodzinie) np.: z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aświadczenie o zatrudnieniu i wysokości zarobk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okument potwierdzający posiadanie ubezpieczenia zdrowotnego w rozumieniu ustawy z dnia 27 sierpnia 2004 r. o świadczeniach opieki zdrowotnej finansowanych ze środków publicznych lub potwierdzenie pokrycia przez ubezpieczyciela kosztów leczenia na terytorium Rzeczypospolitej Polskiej (np. zaświadczenie z ZU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zedstawienie wysokości dochodów uzyskanych przez cudzoziemca w czasie ostatnich 3 lat (w przypadku posiadaczy niebieskiej karty – za ostatnie 2 lata) tj. zaświadczenie z ZUS o przebiegu ubezpieczenia za ostatnie 3 lata z wyszczególnieniem poszczególnych  miesięcy  i podstaw wymiaru składek (w każdym miesiącu) oraz zaświadczenie z Urzędu Skarbowego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o wysokości osiągniętego dochodu cudzoziemca za ostatnie 3 lata przed złożeniem wniosku (posiadacze zezwolenia na pobyt czasowy w celu wykonywania pracy w zawodzie wymagającym wysokich kwalifikacji - za ostatnie 2 lata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okumenty potwierdzające znajomość języka polskiego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e dokumenty muszę wypełn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niosek o udzielenie zezwolenia na pobyt rezydenta długoterminowego UE.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Formularze wniosków 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można uzyskać w Wydziale Spraw Obywatelskich i Cudzoziemców Świętokrzyskiego Urzędu Wojewódzkiego, Oddział ds. Cudzoziemców, Al. IX Wieków Kielc 3, 25-516 Kielce, 5 piętro , budynek C lub </w:t>
            </w:r>
            <w:r>
              <w:rPr>
                <w:rFonts w:cs="Calibri"/>
                <w:kern w:val="2"/>
                <w:sz w:val="20"/>
                <w:szCs w:val="20"/>
                <w:shd w:fill="FFFFFF" w:val="clear"/>
                <w:lang w:eastAsia="ar-SA"/>
              </w:rPr>
              <w:t>pobrać ze strony internetowej Urzęd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wypełni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arz należy wypełnić w języku polskim, czytelnie, drukowanymi literami wpisywanymi w odpowiednie kratki. Należy wypełnić wszystkie wymagane rubryki. W przypadku, gdy rubryki nie dotyczą cudzoziemca - proszę wpisać ‘nie dotyczy’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/>
            </w:pPr>
            <w:r>
              <w:rPr>
                <w:rFonts w:cs="Calibri"/>
                <w:b/>
                <w:color w:val="000000"/>
                <w:szCs w:val="20"/>
              </w:rPr>
              <w:br/>
              <w:t>Ile muszę zapłac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płata skarbowa za udzielenie zezwolenia na pobyt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 rezydenta długoterminowego U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wynosi 640 zł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wód wpłaty należy dołączyć do składanego wniosku.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- gotówką w kasie Świętokrzyskiego Urzędu Wojewódzkiego (budynek C, 5 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),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godzinach: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10:00 – 17:00, wtorek – piątek 8:00 – 15:00</w:t>
            </w: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 xml:space="preserve"> lub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przelewem na rachunek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Urząd Miasta Kielc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G Bank Śląski S.A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38105000996450900000000000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tytułem “opłata za zezwolenie rezydenta długoterminowego UE – imię i nazwisko cudzoziemca”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Opłata za wydanie karty pobytu wynosi 100 z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gotówką w kasie Świętokrzyskiego Urzędu Wojewódzkiego (budynek C, 5 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w godzinach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oniedziałek 10:00 – 17:00, wtorek – piątek 8:00 – 15:00 </w:t>
            </w: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lub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przelewem na rachunek: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Świętokrzyski Urząd Wojewódzki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NBP Odział Okręgowy Kielc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67101012380853422231000000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ytułem: “opłata za kartę pobytu – imię i nazwisko cudzoziemca”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ulga w opłacie za wydanie karty pobytu – 50%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ind w:right="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ga w opłacie za wydanie karty pobytu przysługuje cudzoziemcom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tórzy znajdują się w trudnej sytuacji materialnej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których celem pobytu jest pobieranie nauki w szkole ponadpodstawowej i szkole wyższej na terytorium Rzeczypospolitej Polskie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) małoletnim, którzy w dniu złożenia wniosku o wydanie lub wymianę dokumentu, o którym mowa w art. 226, lub – w przypadku wydawania pierwszej karty pobytu – do dnia złożenia wniosku o udzielenie zezwolenia na pobyt czasowy, zezwolenia na pobyt stały lub zezwolenia na pobyt rezydenta długoterminowego UE, nie ukończyli 16. roku życ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mi wymaganymi do uzyskania ulgi w opłacie za wydanie karty pobytu są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zaświadczenie właściwego organu do spraw pomocy społecznej o korzystaniu w danym czasie ze świadczeń pieniężnych z pomocy społeczn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świadczenie potwierdzające pobieranie w danym czasie nauki w szkole ponadpodstawowej lub szkole wyższe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) odpis aktu urodzenia małoletniego cudzoziemca, a w przypadku niemożności jego uzyskania – dokument podróży lub inny dokument tożsamości potwierdzający wiek małoletniego cudzoziemca.</w:t>
            </w:r>
          </w:p>
          <w:p>
            <w:pPr>
              <w:pStyle w:val="Normal"/>
              <w:ind w:right="15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iedy złoży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óźniej niż w ostatnim dniu legalnego pobytu na terytorium Rzeczypospolitej Polski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/>
            </w:pPr>
            <w:r>
              <w:rPr>
                <w:rFonts w:cs="Calibri"/>
                <w:b/>
                <w:color w:val="000000"/>
                <w:szCs w:val="20"/>
              </w:rPr>
              <w:t>Gdzie załatwię sprawę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dział Spraw Obywatelskich i Cudzoziemc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ddział ds. cudzoziemców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Świętokrzyskiego Urzędu Wojewódzkiego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l. IX Wieków Kielc 3, 25-516 Kielce, bud. C, 5 piętro (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- piątek – 08.00-15.00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ki o zezwolenie na pobyt rezydenta długoterminowego UE można  składać wyłącznie na biurze podawczym ŚUW lub za pośrednictwem operatora pocztowego wypełnionego przez aplikację MO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os.cudzoziemcy.gov.pl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Cudzoziemiec otrzyma pisemną  informację o wyznaczonym terminie do osobistego stawiennictwa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zy sprawę załatwię drogą elektroniczną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zrobi urząd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 decyzję o udzieleniu zezwolenia na pobyt rezydenta długoterminowego UE lub o odmowie udzielenia tego zezwoleni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 jest czas realizacji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yzję w sprawie udzielenia cudzoziemcowi rezydenta długoterminowego UE wydaje się w terminie 6 miesięcy. Termin ten biegnie od dnia, w którym nastąpiło ostatnie z następujących zdarzeń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cudzoziemiec złożył wniosek o udzielenie zezwolenia na pobyt rezydenta długoterminowego UE osobiście lub nastąpiło jego osobiste stawiennictwo w urzędzie wojewódzkim po złożeniu tego wniosku, chyba że wobec cudzoziemca nie stosuje się wymogu osobistego stawiennictwa, lub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) cudzoziemiec złożył wniosek o udzielenie zezwolenia na pobyt rezydenta długoterminowego UE, który nie zawiera braków formalnych lub zostały one uzupełnione, lub 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cudzoziemiec przedłożył dokumenty niezbędne do potwierdzenia danych zawartych we wniosku i okoliczności uzasadniających  ubieganie się o udzielenie zezwolenia na pobyt rezydenta długoterminowego UE lub wyznaczony przez wojewodę termin na doręczenie tych dokumentów (wezwanie dowodowe), upłynął bezskuteczni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się odwoł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ie przysługuje prawo wniesienia odwołania od decyzji, za pośrednictwem Wojewody Świętokrzyskiego do Szefa Urzędu do Spraw Cudzoziemców, w terminie 14 dni od daty jej doręcz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formacje dodatkow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y składaniu wniosku cudzoziemiec, który ukończył 6. rok życia ma obowiązek złożyć odciski linii papilar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Jeżeli wniosek  został złożony w terminie i wniosek nie zawiera braków formalnych lub braki zostały uzupełnione w terminie, pobyt cudzoziemca uważa się za legalny do czasu wydania decyzji ostatecznej  w sprawi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 toku prowadzonego postępowania administracyjnego cudzoziemiec może zostać wezwany do osobistego stawiennictwa w celu wyjaśnienia istotnych okoliczności niezbędnych do podjęcia decyzji oraz zobowiązany do złożenia innych dokumentów, które pozwolą organowi administracyjnemu na dokładne wyjaśnienie sprawy i podjęcie decyzji z uwzględnieniem zarówno interesu społecznego, jak i słusznego interesu stron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ełnomocnictwo: cudzoziemiec może być reprezentowany przez ustanowionego pełnomocnika na podstawie pisemnego pełnomocnictwa udzielonego na piśmie lub zgłoszonego do protokołu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Cudzoziemiec, który posiada zezwolenie rezydenta długoterminowego UE jest uprawniony do wykonywania pracy na terytorium RP bez konieczności posiadania zezwolenia na pracę (tj. ma nieograniczony dostęp do rynku pracy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odstawa prawn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Ustawa z dnia 12 grudnia 2013 r. o cudzoziemcach wraz z aktami wykonawczym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Kodeks Postępowania Administracyjnego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Ustawa z dnia 16 listopada 2006 r. o opłacie skarbowej </w:t>
            </w:r>
          </w:p>
          <w:p>
            <w:pPr>
              <w:pStyle w:val="Normal"/>
              <w:rPr>
                <w:rStyle w:val="Applestylespan"/>
                <w:rFonts w:cs="Calibri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 INFORMACYJNY – NIE STANOWI  ŹRÓDŁA PRAWA.</w:t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sz w:val="20"/>
          <w:szCs w:val="20"/>
        </w:rPr>
        <w:t>NALEŻY ZAPOZNAĆ SIĘ Z USTAWĄ O CUDZOZIEMCACH I PRZEPISAMI WYKONAWCZYMI.</w:t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3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58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/>
            <w:t>Świętokrzyski Urząd Wojewódzki w Kielcach</w:t>
          </w:r>
        </w:p>
      </w:tc>
      <w:tc>
        <w:tcPr>
          <w:tcW w:w="538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187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aglowek"/>
            <w:rPr>
              <w:b/>
              <w:b/>
            </w:rPr>
          </w:pPr>
          <w:r>
            <w:rPr>
              <w:b/>
            </w:rPr>
            <w:t>ZEZWOLENIE NA POBYT REZYDENTA DŁUGOTERMNOWEGO UNII EUROPEJSKIEJ</w:t>
          </w:r>
        </w:p>
      </w:tc>
      <w:tc>
        <w:tcPr>
          <w:tcW w:w="187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241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6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6600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12z2">
    <w:name w:val="WW8Num12z2"/>
    <w:qFormat/>
    <w:rPr>
      <w:rFonts w:ascii="Wingdings" w:hAnsi="Wingdings" w:cs="Times New Roman"/>
      <w:color w:val="FF66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F79646"/>
      <w:u w:val="none" w:color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color w:val="999999"/>
    </w:rPr>
  </w:style>
  <w:style w:type="character" w:styleId="WW8Num31z3">
    <w:name w:val="WW8Num31z3"/>
    <w:qFormat/>
    <w:rPr>
      <w:rFonts w:ascii="Symbol" w:hAnsi="Symbol" w:cs="Times New Roman"/>
      <w:color w:val="999999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66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6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6"/>
      </w:numPr>
    </w:pPr>
    <w:rPr/>
  </w:style>
  <w:style w:type="paragraph" w:styleId="Puce3">
    <w:name w:val="Puce 3"/>
    <w:basedOn w:val="Normal"/>
    <w:qFormat/>
    <w:pPr>
      <w:numPr>
        <w:ilvl w:val="0"/>
        <w:numId w:val="6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.cudzoziemc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00Z</dcterms:created>
  <dc:creator>marek.niewiadomski</dc:creator>
  <dc:description/>
  <cp:keywords/>
  <dc:language>en-US</dc:language>
  <cp:lastModifiedBy>Wiater, Szczepan</cp:lastModifiedBy>
  <cp:lastPrinted>2019-02-28T10:26:00Z</cp:lastPrinted>
  <dcterms:modified xsi:type="dcterms:W3CDTF">2025-03-05T07:28:00Z</dcterms:modified>
  <cp:revision>2</cp:revision>
  <dc:subject/>
  <dc:title>KARTA USŁUGI</dc:title>
</cp:coreProperties>
</file>