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……….………………., dnia ……… 2018 r. </w:t>
      </w:r>
    </w:p>
    <w:p>
      <w:pPr>
        <w:pStyle w:val="Normal"/>
        <w:spacing w:before="0" w:after="0"/>
        <w:ind w:left="426" w:right="-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Podmiotu</w:t>
        <w:tab/>
        <w:tab/>
        <w:tab/>
        <w:tab/>
        <w:tab/>
        <w:tab/>
        <w:t xml:space="preserve">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„Senior+”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</w:t>
      </w:r>
      <w:r>
        <w:rPr>
          <w:rFonts w:cs="Times New Roman" w:ascii="Times New Roman" w:hAnsi="Times New Roman"/>
        </w:rPr>
        <w:t xml:space="preserve"> oświadcza, że realizując zadanie</w:t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Podmiotu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 w wysokości proporcjonalnej do kwoty uzyskanej dotacji na dofinansowanie kosztów realizacji zadania – w terminie 7 dni od dnia złożenia deklaracji dla podatku od towarów i usług, w której dokonał/ła obniżenia podatku należnego lub wykazał/ła kwotę podatku do zwrotu, nie później jednak niż 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podpis i pieczęć osoby reprezentującej beneficjen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…………….......................................................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(Dz.U. z 2017 r. poz. 12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9:00Z</dcterms:created>
  <dc:creator>Elżbieta Bednarczyk</dc:creator>
  <dc:description/>
  <dc:language>en-US</dc:language>
  <cp:lastModifiedBy>Korcipa, Anna</cp:lastModifiedBy>
  <cp:lastPrinted>2014-05-19T09:57:00Z</cp:lastPrinted>
  <dcterms:modified xsi:type="dcterms:W3CDTF">2017-11-29T11:19:00Z</dcterms:modified>
  <cp:revision>2</cp:revision>
  <dc:subject/>
  <dc:title/>
</cp:coreProperties>
</file>