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olontariusz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 niżej podpisany/a oświadczam, że w dniu/dniach …………………………………………... wykonałem/am na rzecz Organizacji </w:t>
      </w:r>
      <w:bookmarkStart w:id="0" w:name="_Hlk50114412"/>
      <w:r>
        <w:rPr>
          <w:rFonts w:cs="Times New Roman" w:ascii="Times New Roman" w:hAnsi="Times New Roman"/>
          <w:sz w:val="24"/>
          <w:szCs w:val="24"/>
        </w:rPr>
        <w:t xml:space="preserve">Pozarządowej/Innego Podmiotu </w:t>
      </w:r>
      <w:bookmarkEnd w:id="0"/>
      <w:r>
        <w:rPr>
          <w:rFonts w:cs="Times New Roman" w:ascii="Times New Roman" w:hAnsi="Times New Roman"/>
          <w:sz w:val="24"/>
          <w:szCs w:val="24"/>
        </w:rPr>
        <w:t>(nazwa wraz z adresem) …………………., następujące dział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nia te były przeprowadzone w ramach projektu „………………….”, współfinansowanego przez Wojewodę Świętokrzyskieg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cowana wartość wykonanej pracy wynosi ……..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ena wykonanej pra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ość jednostek wraz z rodzajem miary x koszt jednostkowy = wycena wykonanej prac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p. 10 godzin x 20 zł =  200 z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odpis Wolontariusza </w:t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i podpis osoby reprezentującej Organizację Pozarządową/Inny Podmiot</w:t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45:00Z</dcterms:created>
  <dc:creator>wps28</dc:creator>
  <dc:description/>
  <cp:keywords/>
  <dc:language>en-US</dc:language>
  <cp:lastModifiedBy>Dudek, Agnieszka</cp:lastModifiedBy>
  <dcterms:modified xsi:type="dcterms:W3CDTF">2022-08-23T07:45:00Z</dcterms:modified>
  <cp:revision>2</cp:revision>
  <dc:subject/>
  <dc:title/>
</cp:coreProperties>
</file>