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REALIZACJI ZADANIA W RAMACH PROGRAMU WIELOLETNIEGO „SENIOR+” NA LATA 2015-20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ycja 2018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ł I - Utworzenie lub wyposażenie Dziennego Domu „Senior+”/Klubu „Senior+"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  <w:vertAlign w:val="superscript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</w:t>
      </w:r>
    </w:p>
    <w:p>
      <w:pPr>
        <w:pStyle w:val="Normal"/>
        <w:ind w:left="7526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66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 xml:space="preserve">1)     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zleconego w ramach Programu Wieloletniego „Senior+” na lata 2015-2020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 do 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adres:</w:t>
      </w:r>
    </w:p>
    <w:p>
      <w:pPr>
        <w:pStyle w:val="Normal"/>
        <w:spacing w:before="120" w:after="0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: ...................................................................... powiat: 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hanging="388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nazwa, adres i telefon kontaktowy jednostki organizacyjnej bezpośrednio wykonującej zadanie, o którym</w:t>
        <w:br/>
        <w:t>mowa w ofercie:</w:t>
      </w:r>
    </w:p>
    <w:p>
      <w:pPr>
        <w:pStyle w:val="Normal"/>
        <w:spacing w:before="120" w:after="0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osoba upoważniona do składania wyjaśnień dotyczących oferty (imię i nazwisko oraz nr telefonu kontakto-</w:t>
        <w:br/>
        <w:t>wego)</w:t>
      </w:r>
    </w:p>
    <w:p>
      <w:pPr>
        <w:pStyle w:val="Normal"/>
        <w:spacing w:before="120" w:after="0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120" w:after="120"/>
        <w:ind w:left="1106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  <w:tab/>
        <w:t xml:space="preserve">Szczegółowy zakres rzeczowy zadania publicznego proponowanego do realizacji </w:t>
      </w:r>
    </w:p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Krótka charakterystyka zadania publicznego, w tym w szczególności wskazanie spełnienia minimalnego standardu placówki określonego w Programie, oraz wskazanie standardu placówki ponad określone minimum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Opis potrzeb wskazujących na konieczność wykonania zadania publicznego, opis ich przyczyn oraz</w:t>
        <w:br/>
        <w:t>skutków wraz z diagnozą sytuacji demograficznej gminy lub powiatu, ewentualnie województwa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Opis grup adresatów zadania publicznego 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Uzasadnienie potrze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finansowania z dotacji działań związanych z realizacją zadania publicznego,</w:t>
      </w:r>
      <w:r>
        <w:rPr>
          <w:rFonts w:cs="Arial" w:ascii="Arial" w:hAnsi="Arial"/>
          <w:b/>
          <w:spacing w:val="-2"/>
          <w:sz w:val="20"/>
          <w:szCs w:val="20"/>
        </w:rPr>
        <w:t xml:space="preserve"> w szczególności ze wskazaniem stanu zapotrzebowania na dzienne usługi opiekuńcze lub kluby samopomocy i działań wolontarystycznych na rzecz innych na terenie gminy/powiatu/województwa, oraz uzasadnienie w jaki sposób dotacja przyczyni się do podwyższenia standardu realizacji zada</w:t>
      </w:r>
      <w:r>
        <w:rPr>
          <w:rFonts w:cs="Arial" w:ascii="Arial" w:hAnsi="Arial"/>
          <w:b/>
          <w:sz w:val="20"/>
          <w:szCs w:val="20"/>
        </w:rPr>
        <w:t>nia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br w:type="page"/>
      </w:r>
      <w:r>
        <w:rPr>
          <w:rFonts w:cs="Arial" w:ascii="Arial" w:hAnsi="Arial"/>
          <w:b/>
          <w:spacing w:val="-4"/>
          <w:sz w:val="20"/>
          <w:szCs w:val="20"/>
        </w:rPr>
        <w:t>5.</w:t>
        <w:tab/>
        <w:t>Informacja, czy w ciągu ostatnich 5 lat oferent/oferenci</w:t>
      </w:r>
      <w:r>
        <w:rPr>
          <w:rFonts w:cs="Arial" w:ascii="Arial" w:hAnsi="Arial"/>
          <w:b/>
          <w:spacing w:val="-4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pacing w:val="-4"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pacing w:val="-4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pacing w:val="-4"/>
          <w:sz w:val="20"/>
          <w:szCs w:val="20"/>
        </w:rPr>
        <w:t xml:space="preserve"> dotację na dofinansowanie</w:t>
      </w:r>
      <w:r>
        <w:rPr>
          <w:rFonts w:cs="Arial" w:ascii="Arial" w:hAnsi="Arial"/>
          <w:b/>
          <w:sz w:val="20"/>
          <w:szCs w:val="20"/>
        </w:rPr>
        <w:br/>
        <w:t>realizacji zadania publicznego z podaniem zadań</w:t>
      </w:r>
      <w:r>
        <w:rPr/>
        <w:t>, które zostały dofinansowane, organu, który udzielił dofinansowania, oraz daty otrzymania dotacji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567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/>
        <w:t>.</w:t>
        <w:tab/>
        <w:t>Miejsce realizacji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 xml:space="preserve">Opis poszczególnych działań w zakresie realizacji zadania publicznego </w:t>
      </w:r>
      <w:r>
        <w:rPr>
          <w:rStyle w:val="FootnoteCharacters"/>
          <w:rFonts w:cs="Arial" w:ascii="Arial" w:hAnsi="Arial"/>
          <w:b/>
          <w:sz w:val="20"/>
          <w:szCs w:val="20"/>
        </w:rPr>
        <w:t>3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Harmonogram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tbl>
      <w:tblPr>
        <w:tblW w:w="98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05"/>
      </w:tblGrid>
      <w:tr>
        <w:trPr>
          <w:trHeight w:val="397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</w:t>
              <w:br/>
              <w:t>realizowanego zadania</w:t>
              <w:br/>
              <w:t>publi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</w:t>
              <w:br/>
              <w:t>poszczególnych działań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709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  <w:tab/>
        <w:t>Liczba planowanych miejsc w placówce: …</w:t>
      </w:r>
      <w:r>
        <w:br w:type="page"/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Kalkulacja przewidywanych kosztów realizacji zadania publicznego w okresie kwalifikowania wydatków</w:t>
      </w:r>
    </w:p>
    <w:p>
      <w:pPr>
        <w:pStyle w:val="Normal"/>
        <w:spacing w:before="240" w:after="120"/>
        <w:ind w:left="567" w:hanging="244"/>
        <w:jc w:val="both"/>
        <w:rPr/>
      </w:pPr>
      <w:r>
        <w:rPr/>
        <w:t>1.</w:t>
        <w:tab/>
        <w:t>Kosztorys ze względu na rodzaj kosztów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3"/>
        <w:gridCol w:w="570"/>
        <w:gridCol w:w="570"/>
        <w:gridCol w:w="570"/>
        <w:gridCol w:w="1275"/>
        <w:gridCol w:w="1560"/>
        <w:gridCol w:w="15"/>
        <w:gridCol w:w="1684"/>
      </w:tblGrid>
      <w:tr>
        <w:trPr>
          <w:trHeight w:val="24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kowy (w z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w zł)</w:t>
            </w:r>
          </w:p>
        </w:tc>
      </w:tr>
      <w:tr>
        <w:trPr>
          <w:trHeight w:val="2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</w:t>
              <w:br/>
              <w:t>utworzenia zgodnie z wytycznymi Programu „Senior+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 stronie ...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 Oferenta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wyposażenia pomieszczeń zgodnie z wytycznymi Programu „Senior+”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o stronie 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 Oferenta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120"/>
              <w:ind w:left="567" w:hanging="2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120"/>
              <w:ind w:left="567" w:hanging="2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 zadania publicznego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120"/>
              <w:ind w:left="567" w:hanging="2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120"/>
              <w:ind w:left="567" w:hanging="2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120"/>
              <w:ind w:left="567" w:hanging="2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120"/>
              <w:ind w:left="567" w:hanging="2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120"/>
              <w:ind w:left="567" w:hanging="2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120"/>
              <w:ind w:left="567" w:hanging="2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567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zewidywane źródła finansowania zadania publicznego</w:t>
      </w:r>
    </w:p>
    <w:p>
      <w:pPr>
        <w:pStyle w:val="Normal"/>
        <w:spacing w:before="240" w:after="120"/>
        <w:ind w:left="567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64"/>
        <w:gridCol w:w="1012"/>
        <w:gridCol w:w="1013"/>
      </w:tblGrid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ogółem (środki finansowe wymienione</w:t>
              <w:br/>
              <w:t>w pkt 3.1 – 3.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i opłaty adresatów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 z budżetu</w:t>
              <w:br/>
              <w:t>państwa lub budżetu jednostki samorządu terytorialnego, funduszy celowych,</w:t>
              <w:br/>
              <w:t>środki z funduszy strukturalnych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y koszt zadania publicznego (środki wymienione w pkt 1 – 3.3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b/>
          <w:sz w:val="20"/>
          <w:szCs w:val="20"/>
          <w:vertAlign w:val="superscript"/>
        </w:rPr>
        <w:t>5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2"/>
        <w:gridCol w:w="2547"/>
        <w:gridCol w:w="236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Inne wybrane informacje dotyczące zadania publicznego</w:t>
      </w:r>
    </w:p>
    <w:p>
      <w:pPr>
        <w:pStyle w:val="Normal"/>
        <w:spacing w:before="24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tychczasowe doświadczenia w realizacji zadań publicznych podobnego rodzaju (ze wskazaniem, które</w:t>
        <w:br/>
        <w:t>z tych zadań realizowane były we współpracy z administracją publiczną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24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</w:t>
        <w:br/>
        <w:t>mowa w art. 16a ustawy z dnia 24 kwietnia 2003 r. o działalności pożytku publicznego i o wolontariacie (Dz. U. z 2016 r. poz. 1817</w:t>
      </w:r>
      <w:r>
        <w:rPr/>
        <w:t xml:space="preserve"> z późn. zm.).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czy oferent/oferenci korzysta(ł) z innych programów wspierających osoby starsze. Jeśli tak to z jakich?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partnera/partner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w zakresie związanym z otwartym konkursem ofert, w tym z gromadzeniem, przetwarzaniem i przekazywaniem danych osobowych, a także wprowadzaniem ich do systemów informatycznych, osoby, których dotyczą te dane, złożyły stosowne oświadczenia zgodnie z ustawą z dnia 29 sierpnia 1997 r. o ochronie danych osobowych (Dz. U. z 2016 r. poz. 922, z późn. zm.)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</w:t>
        <w:br/>
        <w:t xml:space="preserve">zobowiązań podatkowych/składek na ubezpieczenia społeczn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dane określone w części I niniejszej oferty są zgodne z Krajowym Rejestrem Sądowym/właściwą ewiden-</w:t>
        <w:br/>
        <w:t>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 xml:space="preserve">wszystkie podane w ofercie oraz załącznikach informacje są zgodne z aktualnym stanem prawnym </w:t>
        <w:br/>
        <w:t>i faktycznym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 nie jest prowadzone postępowanie egzekucyjne wobec Oferenta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zapoznałem się z warunkami Programu Wieloletniego „Senior+” na lata 2015-2020, w brzmieniu nadanym załącznikiem do uchwały nr 157 Rady Ministrów z dnia 20 grudnia 2016 r. zmieniającej uchwałę w sprawie ustanowienia programu wieloletniego „Senior-WIGOR” na lata 2015–2020 (M.P. z 2016 r. poz. 125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</w:t>
      </w:r>
    </w:p>
    <w:p>
      <w:pPr>
        <w:pStyle w:val="Normal"/>
        <w:ind w:left="6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podpisy osób upoważnionych</w:t>
      </w:r>
    </w:p>
    <w:p>
      <w:pPr>
        <w:pStyle w:val="Normal"/>
        <w:ind w:left="647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kładania oświadczeń woli w imieniu</w:t>
      </w:r>
    </w:p>
    <w:p>
      <w:pPr>
        <w:pStyle w:val="Normal"/>
        <w:spacing w:before="0" w:after="240"/>
        <w:ind w:left="7042" w:hanging="0"/>
        <w:jc w:val="both"/>
        <w:rPr/>
      </w:pPr>
      <w:r>
        <w:rPr>
          <w:rFonts w:cs="Arial" w:ascii="Arial" w:hAnsi="Arial"/>
          <w:sz w:val="16"/>
          <w:szCs w:val="16"/>
        </w:rPr>
        <w:t>oferenta/oferentów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7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spacing w:before="6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Opis musi być spójny z harmonogramem i kosztorysem. W przypadku oferty wspólnej – należy wskazać dokładny po-</w:t>
        <w:br/>
        <w:t>dział działań w ramach realizacji zadania publicznego między składającymi ofertę wspólną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Normal"/>
        <w:spacing w:before="20" w:after="0"/>
        <w:ind w:left="322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spacing w:before="20" w:after="0"/>
        <w:ind w:left="322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3:00Z</dcterms:created>
  <dc:creator>Aleksandra_Gdaniec</dc:creator>
  <dc:description>ZNAKI:15610</dc:description>
  <dc:language>en-US</dc:language>
  <cp:lastModifiedBy>Korcipa, Anna</cp:lastModifiedBy>
  <cp:lastPrinted>2017-02-16T09:09:00Z</cp:lastPrinted>
  <dcterms:modified xsi:type="dcterms:W3CDTF">2017-12-04T07:23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