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……………. w ……… pomiędzy ……………, z siedzibą w ………………, reprezentowaną przez …………………………….. zwanym w dalszej części Korzystając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ą/Panem ………………………………….., dowód osobisty nr ……………………….., adres zamieszkania: ………………………......., zwaną/ym w dalszej części Wolontariuszem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ostało zawarte porozumienie następującej tre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y i wolontariusz zawierają porozumienie o współpracy w zakresie …………………… (np. obsługi księgowej, rehabilitacji dzieci autystycznych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 zobowiązuje się wykonać w ramach porozumienia następujące świadc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 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wykonania świadczeń strony ustalają na dzień ………………., a zakończenie do dnia …………………. 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Strony zgodnie ustalają, że porozumienie niniejsze obejmuje świadczenie o charakterze wolontarystycznym, które ma charakter bezpłat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jący zobowiązuje się do zwrotu Wolontariuszowi wydatków, które ten poczynił w celu należytego wykonania świadczenia w tym koszty podróży służbowych i diet na zasadach wynikających z odrębnych przepisów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wydatków o których mowa w pkt 5 nastąpi w terminie 7 dni po otrzymaniu od Wolontariusza stosownego rozliczenia wraz z dowodami poniesionych wydatków w następującym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jący poinformował Wolontariusza o zasadach bezpiecznego i higienicznego wykonywania świadczeń oraz takie warunki zapewnia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owi przysługuje zaopatrzenie z tytułu wypadku przy wykonywaniu świadczeń wymienionych w pkt 2 Porozumienia, na zasadach wynikających z odrębny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 może powierzyć wykonanie zadania innej osobie, lecz w pełni odpowiada za wykonanie porozumienia. 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 zobowiązuje się do zachowania w tajemnicy wszelkich informacji w zakresie wykonywanego porozumienia, a zwłaszcza informacji związanych z sytuacją socjalną i zdrowotną osób, na rzecz których świadczy pomoc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nie uregulowanych porozumieniem zastosowanie ma kodeks cywilny oraz Ustawa </w:t>
        <w:br/>
        <w:t xml:space="preserve">o działalności pożytku publicznego i o wolontaria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 został poinformowany o przysługujących mu prawach i obowiązk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Porozumienie może być wypowiedziane przez każdą ze stron w terminie 7 dni od daty zawarcia porozumienia o współ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nie sporządzono w dwóch jednobrzmiących egzemplarzach, po jednym dla każdej ze stron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5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5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JĄCY </w:t>
        <w:tab/>
        <w:tab/>
        <w:tab/>
        <w:tab/>
        <w:tab/>
        <w:tab/>
        <w:tab/>
        <w:t>WOLONTARIUSZ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6:00Z</dcterms:created>
  <dc:creator>wps28</dc:creator>
  <dc:description/>
  <cp:keywords/>
  <dc:language>en-US</dc:language>
  <cp:lastModifiedBy>Dudek, Agnieszka</cp:lastModifiedBy>
  <dcterms:modified xsi:type="dcterms:W3CDTF">2022-08-23T07:46:00Z</dcterms:modified>
  <cp:revision>2</cp:revision>
  <dc:subject/>
  <dc:title/>
</cp:coreProperties>
</file>