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organ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s faktury/rach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ktura/rachunek dotyczy realizacji zadania (</w:t>
      </w:r>
      <w:r>
        <w:rPr>
          <w:rFonts w:cs="Times New Roman" w:ascii="Times New Roman" w:hAnsi="Times New Roman"/>
          <w:i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)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zgodnie z umową nr ……………….. z dnia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ą pomiędzy Wojewodą Świętokrzyskim reprezentowanym przez ………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………………………</w:t>
        <w:br/>
        <w:t>Miejsce, term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tyczy zakupu towaru/usługi z przeznaczeniem na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posób finansowania: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otacji Wojewody Świętokrzyskieg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a zadaniem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-wartość faktu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jest/nie jest kosztem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dzono pod względem merytorycznym. Stwierdzam, że wydatek jest legalny, celowy, oszczędny. Zakupiony towar faktycznie dostarczony, usługa zrealizowana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dzono pod względem rachunkowym i formalnym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4569460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21"/>
                              <w:gridCol w:w="237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łownie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ieczątka imienna i funkcja lub czytelny podpis osoby dokonującej wpisu do ewidencji księ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płacone gotówką/przelew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dniu 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z dziennika księgowego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5.2pt;mso-wrap-distance-left:0pt;mso-wrap-distance-right:7.05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21"/>
                        <w:gridCol w:w="2372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n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łownie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ieczątka imienna i funkcja lub czytelny podpis osoby dokonującej wpisu do ewidencji księ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płacone gotówką/przelew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dniu 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z dziennika księgowego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5:00Z</dcterms:created>
  <dc:creator>wps28</dc:creator>
  <dc:description/>
  <cp:keywords/>
  <dc:language>en-US</dc:language>
  <cp:lastModifiedBy>Dudek, Agnieszka</cp:lastModifiedBy>
  <dcterms:modified xsi:type="dcterms:W3CDTF">2022-08-23T07:45:00Z</dcterms:modified>
  <cp:revision>2</cp:revision>
  <dc:subject/>
  <dc:title/>
</cp:coreProperties>
</file>